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D4E91643E787FE7BDA6A042EDB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D4E91643E787FE7BDA6A042EDB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ZKM5LuB54ix5Yy755a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Jjlkozku4HniLHljLvnlpfpm4blm6LmiJDnq4vkuo4yMDE0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ujOaIkOa4r+iCoeS4u+adv+S4iuW4gu+8jOiCoeelqOS7o+eggTM4NjkuSEvvvIz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pfpm4blm6LmmK/ljLvnlpfmnI3liqHmipXotYTjgIHov5DokKXkuIDkvZ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Plj7DjgILlvJjlkozku4HniLHljLvnlpfpm4blm6LpgJrov4flubbotK3lpZ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LvpmaLvvIzlrp7mlr3nrKblkIjljLvnlpfooYzkuJrnibnngrnnmoT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vvIzmj5Dpq5jljLvpmaLmnI3liqHog73lipvlkozmsLTlubPvvIzmjIHnu6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LvpmaLnmoTnu7zlkIjku7flgLzvvJvpgJrov4flvIDmi5PliJvmlrDkuJr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Dlr4zkuJrliqHnu5PmnoTvvIzoh7Tlipvkuo7ku47kvKDnu5/nmoTnu7zlkIj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57plIHpm4blm6Llj5HlsZXmiJDkuLrnjrDku6PnmoTlpKflnovljLvnlpfmnI3liq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jgII8L3A+PHA+5byY5ZKM5LuB54ix5Yy755aX6ZuG5Zui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oqV6LWE44CB566h55CG44CB6L+Q6JCl5Zui6Zif77yM5peX5LiL5oul5pyJ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i+5Yqe55qE5Yy76Zmi5YyF5ous5LiK5rW35p2o5oCd5Yy76Zmi44CB5rWZ5rG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/56aP6IK/55ik5Yy76Zmi44CB5rC45bq35Yy76Zmi44CB5bu65b635Lit5Yy7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qq5byY5ZKM5Yy76Zmi77yM5bqK5L2N5oC75pWw6L6+MzAwMOS9meW8oO+8jOWRm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e6pjMyMDD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bC02NTgzMC5odG1sIj5odHRwczovL2RxY20ubmV0L3dlbmFuL2hocmF5bC02NTg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D4E91643E787FE7BDA6A042EDB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