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314DE5A860DAD1888332F90E32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14DE5A860DAD1888332F90E32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ac5Lq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pKfllpzkuovlqZrluobnpLzku6rnrZbliJLmnInpmZDlhazlj7go5bm/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ma5bqG5YWs5Y+4KeaYr+W5v+W3nueahOWpmuW6huWFrOWPuOS5i+S4gO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aYr+W5v+WPl+W5v+W3nuaWsOS6uuWWnOeIseeahOWQieelpeWTgeeJjO+8geW5v+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6i+WpmuW6huWFrOWPuOaYr+S4gOWutuaPkOS+m+aXtuWwmuWwiui0teWpmuekv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6huWFuOacjeWKoeeahOWpmuW6huWFrOWPuO+8jOWFrOWPuOaLpeacieWkmuWQj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pmuekvOetluWIkuW4iOOAgeS4u+aMgeS6ui/lj7jku6rjgIHmkYTlg4/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vbHluIjjgIHljJblpobluIjjgIHoirHoibrluIjnrYnkurrlkZjnu4TmiJD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LpmJ/vvIzlpKfllpzkuovlqZrluobkuLrmgqjnmoTlqZrnpLzmj5DkvpvlkITnp43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aXlvq7nmoTkuKrmgKfljJbmnI3liqHjgII8L3A+PHA+5ama56S8562W5YiSIO+8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vueiHquW3seWpmuekvOeahOaGp+aGrO+8jOmDveW4jOacm+acieS4qu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S4juS8l+S4jeWQjOeahOWpmuekvOS9nOS4uuWpmuWnu+eahOS4gOS4que+ju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p4vvvIzlqZrnpLzmmK/kurrnlJ/nmoTkuIDkuKrnm5vlhbjvvIzkuZ/mmK/lvbDmmL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rYXlipvnmoToiJ7lj7DvvIzlj6/ov5HlubTmnaXlqZrnpLznmoTlvaLlvI/oirHmoLf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iLDlupXmgI7kuYjmoLfmiY3og73mi6XmnInoh6rlt7HliKvmi5jkuIDmoLz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qZrnpLzlkaLvvIzmiJHku6znmoTlqZrnpLznrZbliJLluIjkvJrmoLnmja7mgqj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4ropoHmsYLnu5nkuojkvaDnsr7nvo7nmoTlqZrnpLznrZbliJLmlrnmoYjku6Xlj4r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I3liqHvvIzorqnmgqjmi6XmnInlsZ7kuo7oh6rlt7HnmoTlqZrnpLzjgII8L3A+PHA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2m6ZifIO+8miDlpKfllpzkuovmj5DkvpvlqZrovabnp5/otYHvvIzlpIfmnInli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q/jgIHlrr7liKnjgIHliqDplb/mnpfogq8v5Y2h6L+q44CB5LitQ0RT44CB5aWU6am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a6d6ams44CB6LeR6L2m44CB5aWl6L+qQTbjgIHluJXokKjniblCNeOAgee6ou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cn+S4lue6quaYn+OAgeWIh+ivuuWfuuOAgeWIq+WFi0dMOOOAgemHkeadr+OAge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aWr+eJueetieWQjeasvui9puWei+OAgjwvcD48cD7lnLrlnLDluIPnva4g77ya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biD572u77yM546v5aKD5piv5ama56S854OY5omY5rCU5rCb55qE5LiA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paw5Lq65Lus5YWF5ruh6YGQ5oOz55qE5Zyw5pa544CC5oiR5Lus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5biD572u5Lq65ZGY5Lya5Zyo5a6e5Zyw5YuY5a+f5LiA55Wq5ZCO77yM5qC55o2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6Gs5Lu26K6+5pa977yM5Lul5oiR5Lus6K6+6K6h55CG5b+15Yqg5LiO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u457uT5ZCI77yM5Li65paw5Lq6562W5YiS5LiA5Liq5paw6aKW55qE5ama56S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uW6huWFuOa8lOWHuiDvvJrkuI7lpJrlrrbmvJTlh7rlhazlj7j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pJrnmoTkvJjnp4DmvJTlh7rpmJ/kvI3vvIzkuLrmgqjokKXpgKD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msJTmsJvjgII8L3A+PHA+5aSn5Zac5LqL5ama5bqG5pyN5Yqh5a6X5peo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paw44CB5ZOB5L2N44CB5LiT5Lia44CB6K+a5L+h4oCd77yM5paw5Lq6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WpmuekvO+8jOaWsOS6uueahOWWnOS6iz3miJHku6znmoTlpKfllpz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5bee5aSn5Zac5LqL5ama5bqG56S85Luq562W5YiS5pyJ6ZmQ5YWs5Y+4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bCG56ut6K+a5Li65oKo5pyN5Yqh44CB5pyf5b6F5oKo55qE5YWJ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eHMtMTIwNDI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hzLTEyMDQ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14DE5A860DAD1888332F90E32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