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22EDA3B864B031D19A28CE250B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22EDA3B864B031D19A28CE250B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bGA5Lit5Zu95Z+66Ye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i5vllYblsYDkuK3lm73ln7rph5HmmK/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IrluILnmoTmipXotYTlhazlj7jvvIzpppbmnJ/otYTmnKzmgLvpop3kuLox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s5YWs5Y+455qE5Li76KaB5Lia5Yqh5piv5Zyo5Lit5Zu96L+b6KGM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V6LWE5pa55byP5piv55u05o6l5Y+C6IKh5Lit5Zu95YW357Sg6LSo55qE5oqV6LW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76KaB5a+56LGh5Li66Z2e5LiK5biC5LyB5Lia44CC5pys5YWs5Y+45Lqm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7qn6K+B5Yi45biC5Zy65oqV6LWE5LiN5aSa5LqO5YW26LWE5Lqn5YeA5YC8MTA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aC5b+16IKh44CCPC9wPjxwPuWFrOWPuOS6jjE5OTPlubTlvIDlp4vmipXotY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7Pku4rmipXotYTnu4TlkIjkuK3kuYvpobnnm67liIbluIPkuo7ph5Hono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lofljJbkvKDlqpLlj4rmtojotLnjgIHotYTorq/np5HmioDjgIHliLbpgKD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rotYTmupDjgIHmlZnogrLnrYnooYzkuJrjgII8L3A+PHA+5Zyo5oul5pyJ5Liw5a+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V6LWE57uP6aqM55qE5Zu95a626am75riv5aSn5Z6L5LyB5Lia6ZuG5ZuiIC0g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uG5Zui55qE5pSv5oyB5LiL77yM5pys5YWs5Y+45Zyo5Lit5Zu96aG555uu5p2l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h55CG5LiK5oul5pyJ6L6D5aSn5LyY5Yq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2p6Z2pqLTkzODA0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anpnamotOTM4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22EDA3B864B031D19A28CE250B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