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2:5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40B6ADFDC9342D16180ED661B73E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0B6ADFDC9342D16180ED661B73E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Yqo5peF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a7liqjml4XooYzvvIjliY3np7DigJzmtabkuJzmiLflpJbkv7HkuZDpg6jigJ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A25bm0OeaciOWIm+W7uuS6juS4iua1t+a1puS4nOaWsOWMuuOAguWIm+W7uuWIn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WKqOaXheihjOS7pee7hOe7h+aIt+WkluW+kuatpeOAgeeZu+WxseOAgeWuv+iQpee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It+Wklua0u+WKqOS4uuS4u+OAgue7j+i/h+WkmuW5tOeahOWPkeWxle+8jOaZru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nr+e0r+S6huWkp+mHj+eahOe7j+mqjO+8jOaLpeacieS6huS6lOWNgeWkmuWQj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mYn++8jOW5tuW7uueri+S6huS4k+S4muWMlueahOaXheihjOetluWIkuWboumY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1t+WcsOWMuuaXoOiuuuWOhuWPsui/mOaYr+inhOaooemDveaOkuWcqOWJjeWIl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S/seS5kOmDqOOAgjwvcD48cD7lj5HlsZXnmoTlkIzml7bvvIzmma7liqjml4Xoo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ur/kuZ/ku47kvKDnu5/miLflpJbmtLvliqjvvIzmi5PlsZXliLDlm73lhoXlpJb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4XooYzjgIHkvIHkuovkuJrlm6LpmJ/lrprliLbjgIHlrabnlJ/lm6LpmJ/lrprliL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ns7vliJfvvIzkuqflk4HlhoXlrrnmtonlj4rlvpLmraXjgIHmkYTlvbHjgIHpnLL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lsbHjgIHmu5Hpm6rjgIHpgJ/pmY3jgIHnmq7liJLoiYfjgIHpqpHooYzjgIH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jgIHmvZzmsLTjgIHmlIDlsqnnrYnlpJrkuKrpoobln5/vvIzlj6/mu6HotrPlkIT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nmoTpnIDmsYLjgILlpJrlubTmnaXmiJHku6zlt7Lnu4Tnu4fmiLflpJbmtLvliqgx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h44CB5Y+C5LiO6ICF6LaF6L+HM+S4h+S6uuasoe+8jOS4uuWkp+mHj+WPguS4juiA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W/q+S5kOWPiumavuW/mOeahOS9k+mqjOOAgjwvcD48cD7mma7liqjml4X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lhazlj7jigJzkuIrmtbfmma7liqjml4XmuLjkv6Hmga/lkqjor6LmnInpmZDlhazl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lnKjkuIrmtbfms6jlhoznmoTmraPop4Tlhazlj7jvvIzkuK3lm73nmbvlsbHljY/k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It+Wklui/kOWKqOS/seS5kOmDqO+8jOS4iua1t+W4gueZu+WxseaIt+Wklui/kOWK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S8muWRmOWNleS9je+8jOaLpeacieWkmuWQjeaIt+WkluaMh+WvvOWRmOOAgeaLk+Wx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W4iOOAgeaIt+WkluaVmee7g+WPiumrmOWxseaKgOiDveaVmee7g++8jOmihumYn+e7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mrmOi+vjc1NDbnsbPvvIzmnIk0MOS6uueZu+mhtui/hzUwMDDnsbPku6XkuIrpm6r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lvLrlpKfnmoTmlbTkvZPmiLflpJbmioDog73lkoznu4/pqo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BkbHgtNjMxOTc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GRseC02MzE5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0B6ADFDC9342D16180ED661B73E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