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9D7AA1DCB4AC1B092B58AB3997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9D7AA1DCB4AC1B092B58AB3997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pyI5Lm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lt53mnIjkuYvnvo7mnI3ppbDlrp7kuJrmnInpmZD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rrbpm4bnoJTlj5HvvIzorr7orqHvvIznlJ/kuqfplIDllK7kuLrkuIDkvZP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53lgaXlhoXooaPlk4HniYzvvIzlt53mnIjkuYvnvo7vvIzprYXlipvlpbPkurr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vo7vvIzno4HnlpflhbvnlJ/pmLLnmYzlhoXooaPkuqflk4Hkv53lgaX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ed5pyI5LmL576O77yM576O5Zyo5YGl5bq377yM6L+Z5piv5LyB5Lia55qE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4CC5omT6YCg5LiA5qy+5aWz5oCn5YC85b6X5oul5pyJ77yM5LyY56eA55qE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44CB5LiA5qy+6Kej5Yaz5omA5pyJ55S35oCn55a+55eF55qE77yM55CG55aX5Ya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A5ZSu55CG5b+1OuS4jeivi+avgeWFtuWug+WTgeeJjO+8jOaIkeS7rOWPqueU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ivne+8jOiuqeaCqOaEn+WPl+WIsCzmgqjmg7PkuI3liLDnmoTnvo7vvIE8L3A+PHA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44CC5bC95ZyoKOW3neaciOS5i+e+jinlroPmiY3mmK/kuIDmrL7nnJ/mraPnmo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miqTnkIblhoXooaPjgILov5znuqLlpJblhbvmiqTvvIznkIbnlpfoo6T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nmoTkvZPpqowhICEg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bC02MDkyNjguaHRtbCI+aHR0cHM6Ly9kcWNtLm5ldC93ZW5hbi9jeXpsLTYwOTI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9D7AA1DCB4AC1B092B58AB3997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