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7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39FC7E72212934871D60097B76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9FC7E72212934871D60097B76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FWDwvcD48L2ZvbnQ+PC9jZW50ZXI+PHA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YWL5pav5pyN6aWw77yI5LiK5rW377yJ5pyJ6ZmQ5YWs5Y+45oiQ56uL5LqOMjAwM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l6XmnKzoipnojrHlhYvmlq/lnKjkuIrmtbfmipXotYTmiJDnq4vnmoT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jgILoipnojrHlhYvmlq/oh7Pku4rmi6XmnIk3OOW5tOeahOihrOih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UgOWUrue7j+mqjO+8jOaYr+WbvemZheS4iuWFrOiupOeahOihrOihq+S4k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pnojrHlhYvmlq/kuIrmtbflsZ7kuo7lt6XotLjkuIDkvZPljJbkvIH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h7rlj6PmnYPvvIzlubblu7rnq4vkuoblsZ7kuo7oh6rlt7HnmoTnlJ/kuqf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hajnmoTlk4HniYzokKXplIDnvZHnu5zjgILmr4/lubTlkJHlm73lhoXluIL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kozmrKfnvo7luILlnLrplIDllK7ov5Hnmb7kuIfku7bnlLflpbPooazooavjgIL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Jbnuqrku6XmnaXvvIzoipnojrHlhYvmlq/kuIDnm7Tkv53mjIHlubblj5Hmiaz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nlJ/kuqfnmoTnsr7oia/kvKDnu5/lt6XoibrvvIzlubblr7nmlrDlt6Xoibr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rZzlrZzku6XmsYLvvIznsr7nm4rmsYLnsr7jgII8L3A+PHA+55uu5YmN6IqZ6I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K5rW35oul5pyJ55qE55Sf5Lqn5Z+65Zyw77yM5YWo6YOo6YeH55So5pel5pys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el5Lq65b6X5Yiw5pel5pys5LiT5a6255qE5bi45bm05oqA5pyv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OB6LSo5Lmf5b6X5Yiw5ZCE5Zu95ZWG5a625pmu6YGN5aW96K+E44CC5LiK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5qE5Lia5Yqh5Li76KaB5YyF5ous5Zu95YaF5biC5Zy655qE55S35aWz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35aWz6L275L6/6KW/5pyN6ZSA5ZSu77yM6L+Y5ZCM5pe25o+Q5L6b6KGs6KGr55y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a5Yqh44CC5Li65ruh6Laz5a6i5oi355qE5LiN5ZCM6ZyA5rGC5bm25Li65YW2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C96YeP5aSa55qE6YCJ5oup77yM6IqZ6I6x5YWL5pav5Lmf5q2j5Zyo552A5Yq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ZCE57G75pyN6aWw77yM5YWs5Y+45ZKM5ZCE5aSn5ZWG5Zy65ZCI5L2c77yM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IuP5bee44CB5Y2X5Lqs44CB5oms5bee44CB6Z2S5bKb44CB5aSp5rSl562J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WG5Zy65byA6K6+6IqZ6I6x5YWL5pav5LiT5p+c77yM5q+P5bm06ZSA5ZSu6IqZ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v5ZOB54mM55qE55S35aWz5pyN6KOF5Yeg5Y2B5LiH5Lu244CCPC9wPjxwP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mHh+eUqOaEj+Wkp+WIqeOAgeWNsOW6puOAgeeRnuWjq+mdouaWme+8jOW3peiJ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bveWGheS8l+WkmuWuouaIt+eahOecvOmHjO+8jOiKmeiOseWFi+aWr+Wws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8mOmbheWSjOWTgeS9jeOAgkZMRVjlp4vnu4jluKbnu5nml7blsJrnlLflpbPnmo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poLlv7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ZXgt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Lmh0bWwiPmh0dHBzOi8vZHFjbS5uZXQvd2VuYW4vZmxleC0xMDI0OT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39FC7E72212934871D60097B76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