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AEEE085FD45D09CE202BAC1924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EEE085FD45D09CE202BAC1924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7qz56eR5oqARE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lm73lhoXkuJPkuJrnmoTova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6PlhrPmlrnmoYjkvpvlupTllYbvvIzkuqflk4Hopobnm5bkvIHkuJrnlKjova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ovabjgIHlpKfkvJfnlKjovabnrYnmiYDmnInmtonovablupTnlKjjgIHovab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msb3ovabnlJ/mtLvnrYnpoobln58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Gf6IuP6L+q57qz5pWw5a2X56eR5oqA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6L+q57qz56eR5oqA77yJ5piv5LiT5Lia55qE6L2m6IGU572R6Kej5Yaz5pa55qG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LiT5rOo5LqO6L2m6L6G5pWw5a2X5Z+65Zug5oqA5pyv77yIRE5B77yJ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So6YeP5Li65YWI44CB5oyB57ut5Yib5paw44CB5byA5pS+5ZCI5L2c77yM6aaW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R566h56uv4oCd5p625p6E5bey57uP5Zyo6L+Q6JCl5ZWG44CB5L+d6Zmp44CB5pS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ZCO5pyN562J6aKG5Z+f5p6E562R5LqG56uv5Yiw56uv55qE6Kej5Yaz5pa55qG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bm25oiQ5Li65Zu95YaF5aSW6L2m6IGU572R6KGM5Lia55qE5qCH5YeG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L+q57qz56eR5oqA55qE5Lqn5ZOB5ZKM5Lia5Yqh6YGN5Y+K5Lit5Zu9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q5Zu95a625ZKM5Zyw5Yy677yM5pyN5Yqh6L2m6L6G55m+5LiH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e6s+enkeaKgOiHqjIwMTDlubTliJvnq4vku6XmnaXvvIzkuIDnm7TlnKjovabogZ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t7HogJXnu4bkvZzvvJvlhbbkuK3mmbrog73ovabovb3nu4jnq69HSUTns7vliJ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JrnlYxPQkTkuqflk4HnmoTmoIfmnYbvvIzlubblu7rnq4votbdPQkTogZT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pgJrkv6HljY/orq7vvJvigJzot6/nnLzigJ3vvIzliJvmlrDnmoTkupHlrZj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orrDlvZXku6rvvIzlroPnmoTigJznnoTkuIDnnLzigJ3lj4rnm7Tmkq3lip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ooYzovaborrDlvZXku6rnmoTop4bpopHnm7Tmkq3kuYvpl6jvvJvlvILkuJ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vIDmlL7lhbzlrrnjgIHlpJrmqKHlpJrlvZLlsZ7nmoTovabkupHlubPlj7D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DokKXllYbjgIE0U+mbhuWbouOAgeS/nemZqeetieWkmuS4quihjOS4muW+l+WIs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numZheW6lOeUqOOAgjwvcD48cD7ov6rnurPnp5HmioDkuqflk4Hopobnm5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jovabmjozmn5zvvInjgIHkuKrkurrnlKjovabvvIjovabooYzogIUg77y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o6L2m77yI5aW95Lqr6L2mIO+8ieetieaJgOaciea2iei9puW6lOeUqOmihuWfn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jeWKoemihuWfn+WSjOaxvei9pueUn+a0u+OAgui/que6s+enkeaKgOW8gOWI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KAnOeehOS4gOecvOKAneWKn+iDvei/hemAn+WNoOmihuS6humDqOWIhuefreinhum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+8jOaIkOS4uuefreinhumikemihuWfn+eahOS4gOWPquaWsOeng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eahOKAnOi9puS6keW5s+WPsOKAneaLpeacieWunui9pueUqOaItzYw5LiH77yM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It+i/kTIwMOS4h+S7peS4iu+8jOimhueblui/kOiQpeWVhuOAgeS/nemZqe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TRT6ZuG5Zui44CB5pS/5LyB562J5aSa5Liq6KGM5Lia6aKG5Z+f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s+enkeaKgOWdmuaMgeiHquS4u+WIm+aWsO+8jOaLpeacieWFqOWll+aguOW/g+KAnOS6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r+KAneWOn+WIm+aKgOacr++8jOi/hOS7iuS4uuatouW3suWPluW+lzcw5aSa6aG5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Yip77yI5YW25Lit576O5Zu95Y+R5piO5LiT5YipM+mhue+8jOS4reWbv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TYw5aSa6aG577yJ77yMMzHkuKrllYbmoIfvvIw0Mumhuei9r+S7tuiRl+S9n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FrOWPuOW3sue7j+W9ouaIkOS6huiHquacieeahOenkeaKgOaIkOaen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+ezu++8jOavj+W5tOeahOS4k+WIqeaVsOmDveWcqOaIkOWAjemAkuWin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6rnurPnp5HmioDmmK/otK/nqb/nlLXkv6Hov5DokKXllYbjgIFVQknkv53pmanjgI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LjgIHmlrDog73mupDovabljoLjgIE0U+mbhuWbouS4juWQjuacjeWKoemTvuOAgeaU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mYn+euoeeQhuOAgeefs+ayueefs+WMluOAgei9puiBlOe9kemHkeiejeOAge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xvei9puWkp+aVsOaNrueahOaVsOWtl+i1hOS6p+S6pOaYk+aWueahi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gOWutuaJk+mAmua2iei9puWFqOS6p+S4mumTvueahOi9puiBlOe9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5ramRu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ODUuaHRtbCI+aHR0cHM6Ly9kcWNtLm5ldC93ZW5hbi9kbmtqZG5hLTQ1NjY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EEE085FD45D09CE202BAC1924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