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3E0E02A4182693FB475DB6C3B66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3E0E02A4182693FB475DB6C3B66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yw5Zu96ZmFU1BSSU5HIExBTkQ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Yib5aeL5LqOMTk5NuW5tO+8jOWNjuS4nOWcsOWM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ihjOS4muefpeWQjeWTgeeJjO+8jOWPjOaooeW8j+mbtuWUrui/numUgeW6l+e7j+iQ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k+azqOS6jumbtuWUrui/numUgemihuWfn+aKlei1hOWPiueuoeeQhueahOWkp+We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MluS8geS4mu+8jOe7j+iQpei0reeJqeS4reW/g+eZvui0p+S4muWKoeS4jui2h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Twvc3Ryb25nPjwvcD48aDI+5ZOB54mM566A5LuLPC9oMj48cD7msZ/oi4/ljY7lnL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jqfogqHpm4blm6LmnInpmZDlhazlj7jmmK/kuIDlrrbku6Xms5vplb/kuInop5L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jnlaXph43lv4PvvIzkuJPms6jkuo7pm7bllK7ov57plIHpoobln5/mipXotYTlko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lpKflnovkvIHkuJrpm4blm6LvvIzkuo4yMDEw5bm05Zyo6aaZ5riv5Li75p2/6IGU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I6IKh56Wo5Luj56CB77yaMTcwMO+8ieS4iuW4guOAgjwvcD48cD7nm67liY3vvI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t7LmiJDlip/lnKjms5vplb/kuInop5LlnLDljLrlpJrkuKrph43opoHln47luIL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pXotYTlkozlkIjkvZzvvIzlj5HlsZXmiJDkuLrlj4zmqKHlvI/pm7bllK7ov57plIH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lYbvvIzlkIzml7bnu4/okKXotK3niankuK3lv4Pnmb7otKfkuJrliqHkuI7otoX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lt7LlvaLmiJDigJzlhavkvbDkvLTigJ3jgIHigJzljY7lnLDnmb7otKf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nu5/ljY7igJ3kuInlpKfmoLjlv4Plk4HniYzvvIznvZHngrnluIPlsYDot6jms5v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lnLDljLrkuozljYHkuIPkuKrln47luILjgILmiKroh7MyMDIw5bm05bqV77yM5Y2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ul5pyJ55m+5L2Z5a625Lit5aSn5Z6L6L+e6ZSB6Zeo5bqX77yM57uP6JCl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iH5L2Z5bmz5pa557Gz77yM5YWo5bm05ZWG5ZOB6Zu25ZSu5oC76aKd6LaFMzAw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bhuWbouS7peazm+mVv+axn+S4ieinkua0suWMuuWfn+S4uuaImOeVp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iOWQjui/m+WFpeaxn+iLj+OAgeWuieW+veOAgea1meaxn+OAgeWxseS4nOOAge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oOmUoeOAgeiLj+W3nuOAgeW4uOW3nuOAgeWNl+S6rOOAgemVh+axn+OAgeWNl+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rOW3nuOAgeebkOWfjuOAgeiKnOa5luOAgemprOmejeWxseOAgeWYieWFtOOAgea5luW3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WNgeS4gOS4quWfjuW4guOAguebruWJjeaciTEwMOWkmuWutuS4reWkp+Wei+i/numU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cqOe7neWkp+WkmuaVsOe7j+iQpeWMuuWfn+WGhe+8jOWNjuWcsOWbvemZheaXl+S4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mUgOWUruS4mue7qeWdh+WNoOW4guWcuuWJjeWIl+OAguWHreWAn+S4muWGhe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WboumYn+WSjOezu+e7n+eahOeuoeeQhuiDveWKm++8jOWFrOWPuOW3suaIk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btuWUruihjOS4muesrOS4gOair+mYn+eahOmHjeimgeaIkOWRm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RnanNwcmktMjU4OTg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RnanNwcmktMjU4OT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3E0E02A4182693FB475DB6C3B66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