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233C524C43727AB98B8887CAFB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233C524C43727AB98B8887CAFB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6eRSEFOS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+Wxseecn+WPi+WutuWxheenkeaKgOaciemZkOWFrOWPuO+8iOabvueUqOWQj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4guaxieenkemDveS8puWutuWxheeUqOWTgeaciemZkOWFrOWPuO+8ieWcqO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S4k+S4muS7juS6i+mTneWQiOmHkeWutuWxheeahOeglOWPke+8jOS9jeS6j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neadkOS5i+mDveKAlOKAlOS9m+WxseW4guWNl+a1t+WMuu+8j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6juS4gOS9k+eahOS4k+S4muWei+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ZzkuLrkuJPkuJrnmoTpk53liLblrrblsYXpoobln5/vvIzlroPph43op4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vvIzlt6XoibrmioDmnK/nmoTmlLnov5vvvIzku6XkurrmgKfljJbkuLrogIP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or7vlsYXlrrbnlJ/mtLvnu4boioLvvIzlupTluILlnLrmiYDpnIDvvIzkuI3lk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JblrabmnInmr5LmiJDliIbvvIzlgZrkuIDkuKrmnoHoh7Tlk4HotKjnmoTlhaj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vvIzkuLrlub/lpKfnlKjmiLfluKbmnaXnu7/oibLnjq/kv53nmoTlrrblsY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kuqflk4HkuIDnm7Tmt7Hlj5flub/lpKfnlKjmiLfnmoTlpb3or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LqG6IO95bim57uZ5pu05aSa55qE5a625bqt5YGl5bq35a625bGF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Zy65byA5ouT5LiK77yM5LuO5pyq5pS+5p2+6Ieq6Lqr55qE5o+Q6auY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4oCc6K+a5L+h5Li65pys77yM5a6i5oi36Iez5LiK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+R5bGV5Lul5YGl5bq3546v5L+d5Li66LW354K555qE5pW05bGL5a6a5Yi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625bGF77yM5Zyo5Yib5L2c5LiK5LiN5pat5Yib5paw77yM5YWo5Yqb5omT6YC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byV6aKG5YWo6ZOd5a625bGF55qE5paw5pe25Luj77yM5Yib6YCg57u/6Im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5Sf5rS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LTgyMTY0Mi5odG1sIj5odHRwczovL2RxY20ubmV0L3dlbmFuL2hraGFua2UtODIxNj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233C524C43727AB98B8887CAFB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