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0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AA9C8D0967C61F3C52A8B33442F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A9C8D0967C61F3C52A8B33442F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V0JiMwMzk7IHMgc2xpb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oSf5ZyjKOS4iua1tynotLjmmJPmnInpmZDlhazlj7jlip7lhazlrqTlnLDl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K3lm73lpKfln47luILigJTigJTprZTpg73kuIrmtbfvvIzkuIrmtbcg5LiK5rW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16KGM5Yy66Jm55LqV6LevMTg15Y+35Y2B5bmiMzAz5a6k77yM5LqOMjAxN+W5tDAz5pyI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KjkuIrmtbfluILlt6XllYbooYzmlL/nrqHnkIblsYDms6jlhozmiJDnq4vvvIzms6jl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kuLoyMOS4h+e+juWFg++8jOWcqOWFrOWPuOWPkeWxleWjruWkp+eahDLlub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4vnu4jkuLrlrqLmiLfmj5Dkvpvlpb3nmoTkuqflk4HlkozmioDmnK/mlK/mj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hajnmoTllK7lkI7mnI3liqHvvIzmiJHlhazlj7jkuLvopoHnu4/okKXmnI3oo4XjgIH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naLmlpnlj4rovoXmlpnjgIHpkojnurrnu4flk4Eo5qOJ6Iqx6Zmk5aSWKeOAgemei+W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WmhuWTgeOAgeeuseWMheOAgee+vee7kuWItuWTgeOAgeW6iuS4iueUqOWTgeOAgeea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WTgeOAgee6uOWItuWTgSjpmaTkuJPpobnjgIHlip7lhazorr7lpIcp44CB5py65qK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5S15Zmo6K6+5aSH44CB55S15Zmo6YWN5Lu244CB55S15a2Q5Lqn5ZOB44CB5Lq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S144CB6YeR5bGe5p2Q5paZ44CB5bu6562R6KOF5r2i5p2Q5paZ44CB6K6h566X5py6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u244CB6aOf5ZOBKOeyrumjn+mZpOWklinnmoTov5vlh7rlj6PjgIHmibnlj5HjgIH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kvaPph5Hku6PnkIYo5ouN5Y2W6Zmk5aSWKe+8jOW5tuaPkOS+m+ebuOWFs+mFjeWl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e6uue7h+aKgOacr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V0IHMgcy01MTI4NjYuaHRtbCI+aHR0cHM6Ly9kcWNtLm5ldC93ZW5hbi9sZXQgcyBz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A9C8D0967C61F3C52A8B33442F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