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0C017ACCDD10B72DB44CD9DA33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0C017ACCDD10B72DB44CD9DA33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VTlRBS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SmeeJueacjeijheaciemZkOWFrOWPuOaYr+S4gOWutuS4reWkluWQiOi1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+imgeeUn+S6p+aIt+Wklui/kOWKqOa7kembquOAgemYsuawtOetieWKn+iDve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aJgOacieacjeijheWFqOmDqOWHuuWPo+a1t+WkluOAguWFrOWPuOaLp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uuWZqOiuvuWkh++8jOWFtuS4reWMheaLrOWFhOW8n+W5s+e8neacujE5OO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fi+eUsui9pu+8iOWPjOmSiO+8iTjlj7DvvIzlhYTlvJ/kupTnur/ljIXnvJ3mnLo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hOW8n+agh+WHhuW4puWIgOacujblj7DvvIzlhYTlvJ/lubPnvJ3lj4zpkojmnLo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TgemHkemSoueDremjjuacujXlj7DvvIxaTjkw6KOF6ZKu5py6MTnlj7DvvIz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r/ljIXmnLoy5Y+w77yM5YWE5byf55S16ISR5bmz57yd5py6OOWPsO+8jOWfi+eUs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iDPlj7DvvIzml6DnvJ3ng63ljovmnLo05Y+w77yM5Zub57q/6ZO+57yd5py6MeWP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UxODUtMuWWt+WiqOaJk+WNsOacujHlj7DvvIzlh4zlpYfpq5jpgJ/nu5jlm77ku6o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k6ZOt5r+A5YWJ5YiH5Ymy5py6MeWPsO+8jOWFhOW8n+Wbm+e6v+WMhee8neacujT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jIXmnLo05Y+w77yM5rG95rO1M+WPsO+8jOWFhOW8n0tFLTQzMEQtMDHmiZPnu5Pm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qn5py6TEJILTc4MemUgeecvOacujHlj7DvvIzplIXngoky5Y+w77yM54Or5Y+w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gh+WHhkdLMDA1Ni0y57u357yd5py6MeWPsO+8jEJBUy0zMTEwLTAyQeeymOaJo+ac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hbHorqEzMjLlj7DvvIzlnKjnlJ/kuqfov4fnqIvkuK3otbfliLDkuobkuovljY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kvZznlK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1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LTYxMzEyNy5odG1sIj5odHRwczovL2RxY20ubmV0L3dlbmFuL21vdW50YWluLTYxMzE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0C017ACCDD10B72DB44CD9DA33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