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5:37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466DAB6649198E807B27BB696323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466DAB6649198E807B27BB696323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Zu95rC05Lia6ZuG5Zui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kuK3lm73msLTkuJrpm4blm6LmnInpmZDlhazlj7jvvIjku6XkuIvnroDnp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m4blm6LigJ3vvInkuo4yMDAy5bm05Zyo6aaZ5riv6IGU5ZCI5Lqk5piT5omA5Li75p2/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77yM5piv5Zu95YaF546v5L+d6KGM5Lia55+l5ZCN5oqV6LWE5Y+K57u85ZCI5pyN5Yqh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44CC6ZuG5Zui5oiQ56uL5Y2B5aSa5bm05Lul5p2l77yM5LiA55u056eJ5om/4oCc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5pS+5b+D44CB5biC5rCR5ruh5oSP44CB6IKh5Lic6K6k5Y+v44CB5ZGY5bel5LmQ5Lia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P6JCl55CG5b+177yM5LuO5Yid5Yib5pe25Lyg57uf5rC05Yqh5p2/5Z2X77yM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oiQ5Li65qiq6Leo5rC05Yqh44CB546v5L+d5paw6IO95rqQ44CB5Lqn5Z+O6J6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aSn6aKG5Z+f55qE57u85ZCI5oCn44CB5Lqn5Lia5YyW6ZuG5Zui5YWs5Y+477yM5Lia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biD5LqO5bm/5Lic44CB5rmW5Y2X44CB5rGf6KW/44CB5oiQ6YO944CB5bm/6KW/44CB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44CB5rWZ5rGf44CB6aaZ5riv44CB5Y2w5bC8562J5Zu95YaF5aSW5aSa5Liq5Z+O5bi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mAmui/h+eOr+Wig+mFjeWll+acjeWKoeWunueOsOKAnOWkqeiTneOAgeWcsOe7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iHs+a4heKAneaYr+mbhuWboueahOmHjeimgeS9v+WRveOAguWcqOawtOWKoeadv+Wd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uWbouWFiOWQjuaKlei1hOOAgeW5tui0rTEw5Liq5Z+O5biC5L6b5rC044CB5rGh5rC0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aG555uu77yM5a6e546w5oC75L6b5rC06KeE5qih6L6+MznkuIflkKgv5pel77yM5oC7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aSE55CG6KeE5qih6L6+MjDkuIflkKgv5pel44CC5Zyo546v5L+d5paw6IO95rqQ5p2/5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G5Zui5LqOMjAxM+W5tOiuvueri+aWsOS4reawtO+8iOWNl+S6rO+8ieWGjeeUn+i1h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Klei1hOaciemZkOWFrOWPuO+8jOS4u+imgeS7juS6i+WfjuS5oeeOr+S/neaWsOiDvea6k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6kOWMluWIqeeUqOmhueebrueahOaKlei1hC3lu7rorr4t6L+Q6JCl77yM546w5peX5LiL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+R55S16aG555uuNDDkvZnkuKrvvIjlkKvmtbflpJbpobnnm67vvInvvIzmgLvoo4Xm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qKExODJNV++8jOaAu+WPkeeUteinhOaooei+vjE3M01X77yM5bm056Kz5YeP5o6S6YeP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35LiH5ZCo77yM5aSE6aKG5YWI5Zyw5L2N44CCPC9wPjxwPjIwMTjlubQ15pyI6LW377yM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46v5aKD5L+d5oqk572y5q2j5byP5aeU5Lu75Lit5Zu95rC05Lia6ZuG5Zui5peX5LiL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46755KD5YaN55Sf5pyJ6ZmQ5YWs5Y+45Li65Lmd6b6Z5Yy655qE546755KD566h55CG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ZWG77yM5o6o5Yqo546755KD5qeL5Zue5pS25Y+K5omA5pyJ55u45YWz5pyN5Yqh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Lqn5Z+O6J6N5ZCI5p2/5Z2X77yM6ZuG5Zui6ZuG4oCc5paw6IO95rqQ5a215Yy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6CU5Y+R44CB5pm65oWn5Yqe5YWs44CB5Lq65omN5YWs5a+T4oCd5Li65LiA5L2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YCg57u85ZCI5oCn5pm65oWn5Zut5Yy677yM546w5pyJ6bi/6bmE6JOd6LC35pm65oWn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B5Y2X5Lqs56m66Ze05aSn5pWw5o2u5Lqn5Lia5Z+65Zyw6aG555uu44CC55uu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5bey5pyJ6aG555uu5YWs5Y+4NTDlpJrkuKrvvIzmnI3liqHln47luII1MOS9meW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pm4blm6LlnZrmjIHoh6rkuLvliJvmlrDvvIznm67liY3lt7Lojrflvpflm73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mI7kuJPliKnlj4rova/ku7bokZfkvZzmnYM1MOWkmumhueOAgumbhuWbouaXl+S4i+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ueebruWFrOWPuOiOt+W+l+WbveWutumrmOaWsOaKgOacr+S8geS4muOAguWcqOWbveWut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W4puS4gOi3r+KAneaUv+etlueahOaUr+aMgeS4i++8jOmbhuWbouWwhuWbveWGhe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j+mqjOi/m+ihjOa1t+WkluaKgOacr+i+k+WHuu+8jOS4uumbhuWbouKAnOi1sOWHuuWOu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Jk+S4i+WdmuWunuWfuuehgOOAgjwvcD48cD7pm4blm6LlsIblpK/lrp7njrDmnInkuJr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noYDvvIznu6fnu63kuLrlm73lhoXlpJbln47luILmj5DkvpvlpJrmlrnkvY3nmoTphY3lp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zku47msLTliqHjgIHnjq/kv53mlrDog73mupDliLDkuqfln47ono3lkIjnrYn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luqbkuLrlm73lhoXlpJbln47luILlu7rorr7mj5Dkvpvnu7zlkIjmgKfop6PlhrPmlrnmo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zml7bvvIzpm4blm6LlsIbliqrlipvmib/mi4XkvIHkuJrnpL7kvJrotKPku7vvvIzmj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m73lhoXnjq/kv53kuqfkuJrlj5HlsZXvvIzmiZPpgKDot6jlm73mgKfpm4blm6LvvI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v6vigJznlJ/mgIHmlofmmI7kvZPliLbmlLnpnanvvIzlu7rorr7nvo7kuL3kuK3lm73i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h7rotKHnjK7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3pnc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xNDA5MTMuaHRtbCI+aHR0cHM6Ly9kcWNtLm5ldC93ZW5hbi96Z3N5anQtMTQwOTEz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466DAB6649198E807B27BB696323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