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6:2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B1B39A865F22BCBA2589C412E7E2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B1B39A865F22BCBA2589C412E7E2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Lq/5Yi26KG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kuJzkur/liLbooaPmnInpmZDlhazlj7jlp4vkuLrkuo7lm5vpnaLnjq/m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ov7fkurrnmoTmsLTkuIroirHlm63ln47luILigJTigJTmiazkuK3vvJvmmK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noJTnqbbvvIzorr7orqHvvIzlvIDlj5HlkozliLbpgKDnmoTkuJPkuJrogYzkuJr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jgII8L3A+PHA+5YWs5Y+45oul5pyJ5b635Zu977yM5pel5pys77yM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62J5Zu96L+b5Y+j55qE6K6+6K6h5o6S54mI77yM6YeH5Ymy57O757uf77yM55S16ISR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77yM57yd57qr77yM6JK454Or77yM5pW05b2i77yM57KY5ZCI562J5YWI6L+b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pyN6KOF6K6+6K6h5biI5Y+K6auY57Sg6LSo55qE566h55CG5Lq65ZGY5ZKM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LiT5Lia5oqA5pyv5Lq65ZGY44CCPC9wPjxwPuWFrOWPuOacrOedgOKAn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uOmbhe+8jOaXtuWwmuKAneeahOS8geS4mueyvuelnu+8m+KAnOinhui0qOmHj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lieeUqOaIt+S4uuS4iuW4neKAneeahOS8geS4muWul+aXqO+8m+WdmuaMgeKA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8mOetie+8jOS7t+agvOS8mOaDoO+8jOacjeWKoeS8mOiJr+KAneeahOe7j+iQp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rreivmuS4uuW5v+Wkp+eUqOaIt+aPkOS+m+S8mOi0qOS4gOa1geeahOS6p+WTge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OAgjwvcD48cD7msZ/oi4/kuJzkur/liLbooaPmnInpmZDlhazlj7jmmK/mo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s7vliJfpnaLmlpnnrYnkuqflk4HkuJPkuJrnlJ/kuqfliqDlt6XnmoTlhazlj7j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zmlbTjgIHnp5HlrabnmoTotKjph4/nrqHnkIbkvZPns7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R5enktNzU2NjE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Hl6eS03NTY2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B1B39A865F22BCBA2589C412E7E2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