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1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59CEA1E629DCFDD0C504A0E261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59CEA1E629DCFDD0C504A0E261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VTlRF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OnuW4guaYpeiXpOWunuS4muaciemZkOWFrOWPuOaIkOeri+S6jjIwMDflub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kuJznnIHkuJzojp7luILmnI3oo4XkuqfkuJrlkI3plYfomY7pl6jplYfvvI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vr/liKnvvIzot53omY7pl6jpq5jpk4Hnq5kxMOWIhumSn+i9pueoi++8jOi3n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+mrmOmTgeermTQw5YiG6ZKf6L2m56iL77yM6Led5rex5Zyz5a6d5a6J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ovabnqIvvvIzot53mt7HlnLPmub7lj6Plsrg2MOWIhumSn+i9pueoi+OAg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nrzQwMDAw5aSa5bmz5pa557Gz77yM5piv5LiA5a625LiT6Zeo5LuO5LqL5oyC5bi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g54mp5bim57G756CU5Y+R44CB55Sf5Lqn44CB6ZSA5ZSu5LqO5LiA5L2T55qE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CPC9wPjxwPuWFrOWPuOWPkeWxleiHs+S7iu+8jOW3suaLpeaciTYw5aSa6aG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m25ZyoMjAxNuW5tOiNo+iOt+KAnOmrmOaWsOaKgOacr+S8geS4muKAneens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imgeS6p+WTgeacieWuoOeJqeW4puWPiuWuoOeJqeiho+acjeezu+WIl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xu+ezu+WIl+OAgemei+W4puexu+ezu+WIl+OAgeihjOadjuW4puexu+ezu+WIl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jOW4puexu+ezu+WIl+OAgeiFsOW4puexu+ezu+WIl+OAgeebuOacuuW4puexu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OAgjwvcD48cD7mmKXol6Tlrp7kuJrli4fkuo7mib/mi4XnpL7kvJrotKPku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73lrrbms5XlvovlkozlrqLmiLfpgZPlvrfooYzkuLrlh4bliJnvvIz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QlNDSeiupOivgeWSjOi/quaWr+WwvOmqjOWOgu+8jDIwMTPlubTpgJr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sJTnjpvpqozljoLvvIwyMDE15bm06YCa6L+H5LqGU0VERVjlm5vmmJ/otYTotKj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RElEQVPkvJjotKjkvpvlupTllYbotYTotKjorqTor4HjgII8L3A+PHA+5pil6Jek5bC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05Yqb5LqO4oCc5ZOB6LSo6Iez5LiK77yM5LqS5Yip5YWx6LWi4oCd5Li6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7qq5a6I5rOV77yM6K6k55yf5bGl6KGM56S+5Lya6LSj5Lu777yM5Li66YWN5ZC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im5LiA6Lev4oCd5oiY55Wl5Y+R5bGV5L2c5Ye66Ieq5bex55qE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aHVudGVuZy0xNDczN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aHVudGVuZy0xNDczN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59CEA1E629DCFDD0C504A0E261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