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ACB5E63BA72DBEB3509E66A6DE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ACB5E63BA72DBEB3509E66A6DE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a6d6LSdU0dC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+z54uu5biC5LiW57qq5a6d6LSd5pyN6KOF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OW5tO+8jOS9jeS6juS4reWbveS8kemXsuacjeijheWQjeWfjuKAlOKAlOefs+eL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Un+S6p+mdkuWwkeW5tOWEv+erpeaXtuWwmuS8kemXsuacjeijheOAgue7j+WOhj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Y6G56iL77yM5YWs5Y+4546w5bey5oiQ6ZW/5Li6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yA5Y+R44CB55Sf5Lqn44CB6ZSA5ZSu5Li65LiA5L2T55qE546w5Luj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57u85ZCI5pyN6KOF5LyB5Lia44CCPC9wPjxwPuWboOS4uueIse+8jOS4lue6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4k+azqOS6jumdkuWwkeW5tOacjemlsOmihuWfn++8jOS4uuW4guWcuu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PkOS+m+aflOi9r+OAgemAj+awlOOAgeWuieWFqOWSjOWBpeW6t+eahOS6p+WTg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S4lue6quWunei0neWvueS6juS6p+WTgeS4gOebtOS/neaMgeS4peiwq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eahOaAgeW6pu+8jOWPquS4uuaKiueIseW4pue7meWtqeWtkOOAgjwvcD48cD7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vZzkuLrkuK3lm73nq6Xoo4Xlk4HniYznmoTkvJjnp4Dku6PooajvvIzku6XmrL7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jgIHlgZrlt6Xnsr7nvo7jgIHlk4HotKjkvJjoia/jgIHmn5Tova/pgI/msJT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lhajlkozlgaXlurfnmoTkuqflk4HkvJjlir/vvIzotaLlvpfkuobluILlnLrlkoz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I8L3A+PHA+5Lqn5ZOB5a6a5L2N77ya5pe25bCa44CB6Imy5b2p5ryU57uO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jjuagvO+8muaXtuWwmuOAgeS4quaAp+OAgeWBpeW6tzwvcD48cD7mnI3liqH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lv4PmnI3liqHjgIHlvIDlv4PotK3nianjgIHliJvpgKDkvJjkvbPnmoTotK3nia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3A+PHA+5raI6LS56Zi25bGC77yaNC0xNuWygeeahOS4remrmOaUtuWFpeWutuW6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piYnNnYm8tNDY4NDg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piYnNnYm8tNDY4ND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ACB5E63BA72DBEB3509E66A6DE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