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DA215BAEAB1B599F2F3C703B3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A215BAEAB1B599F2F3C703B3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ZGr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Ppkavpm4blm6LmnInpmZDlhazlj7jvvIgyODU4LkhL77yJ5piv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rG96L2m6YeR6J6N5Lqk5piT5bmz5Y+w77yM5Li76KaB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mz5Y+w5Lia5Yqh5Y+K6Ieq6JCl6J6N6LWE5Lia5Yqh44CC5oiq6IezMjAyM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+8jOWFrOWPuOe0r+iuoeaIkOS6pOmHj+i2hei/hzIyMOS4h+WPsO+8jOe0r+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inhOaooei/kTLvvIwwMDDkur/lhYPjgILlhazlj7jkvp3miZjlhYjov5v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6Xlj4rohb7orq/jgIHkuqzkuJznrYnogqHkuJzotYTmupDvvIzliqDpgJ/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sb3ovabmtojotLnlj4rnlJ/mtLvpl63njq/jgILlhazlj7jkuJrliqHpgY3lj4rkuK3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kuKrln47luILvvIzov57mjqXotoXov4cyNu+8jDAwMOWutuWQiOS9nOS8meS8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q+S4gOebtOiHtOWKm+S6juS4uua2iOi0ueiAheaPkOS+m+abtOS+v+aNt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mrmOeahOaxvei9puiejei1hOacjeWKoeOAgjwvcD48cD7lhazlj7j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qTmmJPlubPlj7DkuJrliqHlj4roh6rokKXono3otYTkuJrliqHkuKTlpKfliIb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77yIMe+8iSDkuqTmmJPlubPlj7DkuJrliqHvvIzkuLvopoHljIXmi6zvvJ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35qy+5L+D5oiQ5Lia5Yqh77yM5YWs5Y+45L+D5oiQ5ZCI5L2c6YeR6J6N5py65p6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+R5pS+5rG96L2m6LS35qy+77yM5Li76KaB6Ieq5raI6LS56ICF5oiW6IC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R6J6N5py65p6E5pS25Y+W5pyN5Yqh6LS577yb77yIaWnvvInlhbbku5bkuqTmmJ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JrliqHvvIzljIXmi6zmi4Xkv53mnI3liqHjgIHmsb3ovablkI7luILlnLrmnI3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vopoHmlLblj5bmnI3liqHotLnjgII8L3A+PHA+77yIMu+8iSDoh6rokK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JrliqHvvIzkuLvopoHljIXmi6zvvJrvvIhp77yJ6J6N6LWE56ef6LWB5pyN5Yqh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6Ieq5raI6LS56ICF6I635Y+W5Yip5oGv5pS25YWl77yb77yIaWnvvI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mnI3liqHvvIzljIXmi6znu4/okKXnp5/otYHmnI3liqHjgIHmsb3ovab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vvIzlhazlj7jkuLvopoHojrflj5bliKnmga/mlLblhaXlj4rmsb3ovabplIDllK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4anQtNDA2MD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hqdC00MDYwM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A215BAEAB1B599F2F3C703B3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