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5:1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B209BCB5F8F48E6C02593E9722A7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209BCB5F8F48E6C02593E9722A7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6K6w6ZuG5ZuiTEt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vpnorrDpm4blm6Lkuo4xOTc15bm05Zyo6aaZ5riv5Yib5Yqe77yM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ZOB54mM5qih5p625Yi26YCg5ZWG77yM5Lia5Yqh6IyD5Zu05YyF5ous77y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p6244CB6K6i6YCg5qih5p6244CB6auY57K+5bqm5LqS5o2i5qih5p2/44CB5qih5p62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u255qE55Sf5Lqn5LiO6ZSA5ZSu5Y+K5qih5YW36ZKi55qE5Yqg5bel5ZKM6ZSA5Z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kmuW5tOadpe+8jOmbhuWbouWdmuaMgeKAnOi0qOmHj+iHs+S4iu+8jOacjeWK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mu+8jOWboumYn+eyvuelnu+8jOeyvuebiuaxgueyvuKAneeahOWKoeWunuaAgeW6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aooeWFt+S+m+i0p+WVhuaPkOS+m+mrmOawtOW5s+eahOaooeaetuS6p+WT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oeWFt+ihjOS4muS4gOi1t+aIkOmVv+OAguaXtuiHs+S7iuWkqe+8jOmbhuWbouWcq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vuacieeUn+S6p+W3peWOgu+8jOWcqOS6mua0suOAgeasp+a0suOAgee+jua0suS7peWPi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W4guWcuuS5n+aIkOWKn+W7uueri+S6q+aciee+juiqieeahExLTeWTgeeJ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pvpnorrDigJ3ov5nlk4HniYzlkI3np7DmmK/lj5boh6rkuo7pm4blm6LliJvlip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pk4HpvpnlhYjnlJ/kuI7pgrXnjonpvpnlhYjnlJ/vvIzogIzigJxMS03igJ3lk4HniY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pnmuK/igJzpvpnorrDkupTph5HvvIhMdW5nIEtlZSBNZXRhbO+8ieKAneeahOiLseaW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OAgui/meaOpei/kTQw5bm055qE5pe26Ze077yM6b6Z6K6w6KeB6K+B6aaZ5riv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qih5YW36KGM5Lia55qE6auY6YCf5Y+R5bGV77yM5Lmf5Li65qih5p625Yi26YCg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YWI5rKz77yM5YyF5ous5oiQ5Li66aaZ5riv5pep5LqO5ZCM6KGM5Yip55So5pWw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Lit5b+D55qE5qih5p6255Sf5Lqn5ZWG77yM5ZKM5YWI5pyf5LqO6aaZ5riv5Li7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5qE5qih5p625LyB5Lia77yM4oCc6b6Z6K6w4oCd5ZKM4oCcTEtN4oCd5Lmf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qih5p625qCH5YeG55qE5Luj5ZCN6K+N44CCPC9wPjxwPuWcqOacquad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bhuWbouWwhue7p+e7reW8gOaLk+WPiuWPkeWxleS4juaooeWFt+W3peS4mue0p+Wv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S4muWKoe+8jOiHtOWKm+S4uuWuouaIt+WIm+mAoOaXoOmZkOWVhuacuuWPiu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ernuS6ieWKm+OAgumbhuWbouaEv+acm+iDveenieaJv+i/h+W+gOeahOWFie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+8jOWNj+WKqeS4reWbveeahOaooeWFt+S4muWGjeWIm+mrmOWzsO+8jOS7pei2hei2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cn+acm+eahOWTgei0qOWPiuiHs+ivmueahOacjeWKoei1ouWPluWuouaIt+eahO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/oei1l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Gpqd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0MzM4ODUuaHRtbCI+aHR0cHM6Ly9kcWNtLm5ldC93ZW5hbi9samp0bGttLTQzMzg4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209BCB5F8F48E6C02593E9722A7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