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4ADCDE35AF720AD185F458C407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4ADCDE35AF720AD185F458C407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Y5aSp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oo5jlpKnlrp3mnI3oo4XmnInpmZDlhazlj7jlnZDokL3kuo7msZ/ljZfpvpn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Ljlt57jgILluLjlt57oo5jlpKnlrp3liJvnq4vkuo4yMDAz5bm0OeaciDE4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QwMDDlubPmlrnnsbPvvIzmmK/kuIDlrrbpm4bov5vlh7rlj6PjgIHliLbkv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kuJPkuJrnlJ/kuqfpkojnu4fnsbvnq6Xoo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jgIHlpLnlhYvooavjgIFU5oGk562J5pyN6KOF55qE5LyB5Lia44CC5YW2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76O5Zu944CB5qyn5rSy44CB5Yqg5ou/5aSn44CB5r6z5aSn5Yip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YWo5bm055Sf5Lqn5ZCE57G75pyN6KOF6L+RMzAwMOS4h+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hazlj7jnjrDorr7mnInljYHkuKrogYzog73nrqHnkIbpg6jpl6j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4Hliarovabpl7TjgIHlm5vkuKrmnI3oo4XliIbljoLjgIHkuIDkuKrmnInmnLrmo4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T5Lia6L2m6Ze077yM6YWN5aSH5ZCE57G75LiT5Lia566h55CG5ZKM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2Z5Lq677yM5ZGY5belMTAwMOS9meWQjeOAgjwvcD48cD7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ioDmnK/pg6jmoLfooaPpl7Tph4fnlKjmlrDnmoTljZrlhYvmnI3oo4VDQU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R00xMuezu+e7n+i/m+ihjOagt+adv+eahOiuvuiuoeWItuS9nO+8m+ijgeWJquS9v+eU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h6rliqjoo4Hluorlkowz5Y+w6Ieq5Yqo5ouJ5biD6L+b6KGM6Z2i5paZ6KOB5Y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5oul5pyJ5pm66IO95ZCK5oyC5rWB5rC057q/Nuadoe+8jOiHquWKqOWJque6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Omjjue8nee6q+iuvuWkhzcwMOWkmuWPsOWll+OAgumAmui/h+S7peS4iu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WcqOWHj+WwkeaTjeS9nOS6uuWRmOeahOWfuuehgOS4iu+8jO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inumVvzUwJe+8jOWcqOiHquWKqOWBmuWlveaVsOaNruaUtumbhueahOWfuuehg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RmOW3peeahOWPsOS6p+OAgeS6p+WTgeeahOWTgei0qO+8jOS7juiAjOiuqee8neWI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nOS4muW+l+WIsOabtOWlveeahOeuoeaOp++8jOi9pumXtOS6p+WTgeaXoOenr+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uuabtOaVtOa0geOAgjwvcD48cD7ku44yMDE15bm06LW377yM5YWs5Y+45Li6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2u5rWB77yM6Lef5LiK5pe25Luj5q2l5LyQ77yM5L+u5pW05pS56YCg5a6a5Yi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6Ze077yM6YCa6L+H57O757uf5Y+K5ZCI55CG55qE5bel5bqP5biD5bGA77yM5Lu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L5Y2V44CB5o6S54mI44CB5LuT5bqT5Y+R5paZ44CB6KOB5Ymq44CB57yd57qr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44CB5pW055CG44CB5Yiw5YyF6KOF5Ye66L+Q55qE5LiA5L2T5YyW5rWB5rC0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a6i5oi356eB5Lq65a6a5Yi255qE5Lqn5ZOBN+WkqeS6pOi0p+eahO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Z/mraPlm6DlpoLmraTvvIzlhazlj7jlhYjlkI7pgJrov4fkvJflpJrmrKfnvo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oJUYXJnZXTjgIFXYWwtTWFydOOAgUd5bWJvcmVl44CBQ29zdGNv44CBRGlzbmV544CB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c2VhcnPjgIFKQ1Blbm5leeetieeahOS6p+iDvei0qOmHj+OAgeekvuS8mui0o+S7u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OebuOWFs+aWuemdoueahOWuoeaguO+8jOmAmui/h+S6hklTTzkwMDE6MjAwO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ebuOWFs+iupOivge+8jOS7peWPiumrmOagh+WHhueahEdPVFM0LjDvv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4nkuqflk4HvvInorqT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0Yi0yNzg0NTAuaHRtbCI+aHR0cHM6Ly9kcWNtLm5ldC93ZW5hbi9ydGItMjc4ND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4ADCDE35AF720AD185F458C407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