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C970AACF6C84DC008FB1B2F70C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C970AACF6C84DC008FB1B2F70C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by65Yi2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Kblt57luILlrp3lvLrliLbooaPmnInpmZDotKPku7vlhazlj7jmiJDnq4v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Yi25L2c44CB6ZSA5ZSu5Li65LiA5L2T55qE5aSn5Z6L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44CC57uP6L+HMjDlpJrlubTnmoTkuI3mh4jliqrlipvvvIzoibDoi6b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m67liY3lhazlj7jmi6XmnInljoLmiL8zMDAw5bmz5pa557Gz77yM5YWI6L+b55qE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r6K6+5aSH44CB54m556eN6K6+5aSH77yM5bm055Sf5Lqn5ZCE57G75pyN6KOFNTDkuIf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pZfvvInvvJvkuJPkuJrnoJTlj5HjgIHorr7orqHjgIHmib/mj73lrprliLbopb/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oo4XjgIHkvIHkuovkuJrljZXkvY3ogYzkuJroo4XjgIHooYzkuJrmnI3oo4X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nI3jgIHlt6XkvZzmnI3jgIHlrabnlJ/mnI3nrYnlkITnp43mnI3oo4XvvIzlkIzml7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JbotLjlh7rlj6PmnI3oo4XvvIzlk4Hnp43lpJrmoLfvvIzkuqflk4HplIDllK7liL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jgILlnKjkvIHkuJrop4TmqKHkuI3mlq3lj5HlsZXlo67lpKfnmoT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DmraXmjqLntKLlubblvaLmiJDkuobkuIDlpZfnp5HlrabjgIHlrozlloT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kvZPliLbvvIzigJzlhoXlkJHnrqHnkIbopoHmlYjnm4rvvIzlpJblkJH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Yjnm4rigJ3vvIzkuI3mlq3mj5DljYfkvIHkuJrnrqHnkIbmsLTlubPlkozlt6Xoib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LTlubPvvIzliqDlpKflk4HniYzlkozlvaLosaHlu7rorr7lipvluqbvvIzlnKjmnK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rlhbbku5blnLDljLrluILlnLrmnInnnYDovoPpq5jnmoTljaDmnInnj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uP6JCl5bel5L2c5Lit77yM5a6d5by65Yi26KGj5pyJ6ZmQ6LSj5Lu7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eJ5om/4oCc6LSo6YeP5Li66YeN77yM5L+h6KqJ6Iez5LiK4oCdIOeahOe7j+iQp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peWboue7k+OAgeaxguWunuOAgeWIm+aWsOS4uuS8geS4mueyvuelnu+8m+S7p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dgOOAgeeyvuebiuaxgueyvuOAgeS7peivmuebuOW+heOAgeWFqOW/g+acjeWKo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l+aXqO+8m+mhvuWuoua7oeaEj+aYr+aIkeS7rOawuOaBku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nJ6eS04MTk5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yenktODE5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C970AACF6C84DC008FB1B2F70C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