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4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2DD6B16E7FAFB35661EB1939B7A7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DD6B16E7FAFB35661EB1939B7A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Od57u/6JCd576O5be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4reWbvemTneS4mumbhuWbouaXl+S4i+mTneWItuWutuWx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enieaMgeKAnOS7pemTneS7o+acqOKAneeahOS9v+WRve+8jOiHtOWKm+S6juS4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aPkOS+m+eOr+S/neOAgeaZuuiDveOAgeWumuWItuOAgeW/q+ijh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neWItuWutuWxheino+WGs+aWueahiO+8jOS+neaJmOS4remTnembhuWboui1hOa6k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k+azqOS6jumTneWItuWutuWxheS6p+WTgeeahOiuvuiuoeOAgeWItumAoO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jeWKoea2teebluWutuijheWFqOWxi+WumuWItuS4juW3peijheWumuWItuet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mt7HlnLPlvIDmipXnvo7lt6Llrrb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K/kuK3lm73pk53kuJrpm4blm6LmnInpmZDlhazlj7jml5fkuIv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np4nmjIHigJzku6Xpk53ku6PmnKjigJ3nmoTlm73lrrbkvb/lkb3vvIzmib/ooq3lp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3liqHnpL7kvJrvvIzkuLrmtojotLnogIXnmoTnvo7lpb3nlJ/mtLvmj5Dkvpv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3liqHnmoTph43ku7vjgILkuK3pk53Ct+e7v+iQnee+juW3ouaYr+a3seWcs+W8gOaKl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ouWutuWxheaciemZkOWFrOWPuOeyvuW/g+aJk+mAoOeahOmTneWItuWutuWxh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S4uua2iOi0ueiAheaPkOS+m+eOr+S/neOAgeaZuuiDveOAgeWumuWIt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eS6juS4gOS9k+eahOmTneWItuWutuWxheino+WGs+aWueahiO+8jOS7peWMoOS6u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Wrei/veaxguKAnOmTnSDigJ3lnKjlrrblsYXkuqflk4HkuIrnmoTmnoHoh7Tlup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YjnjrDvvIzlvJXpoobmiJHlm73lrrblhbfooYzkuJrotbDlkJHkuqfkuJrljYfnuq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lvaLmiJDkuIDpgZPlkJHkuIrlj5HlsZXnmoTnu7/oibLnu4/mtY7lu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t5Zu96ZOd5Lia6ZuG5Zui5pyJ6ZmQ5YWs5Y+477yI566A56ew5Lit6ZOd6ZuG5Zu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aSu55u05o6l566h55CG55qE5Zu95pyJ6YeN6KaB6aqo5bmy5LyB5Lia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pys5oqV6LWE5YWs5Y+46K+V54K55pS56Z2p5LyB5Lia44CC6ZuG5Zui5Li7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+/5Lqn6LWE5rqQ5byA5Y+R44CB5pyJ6Imy6YeR5bGe5Ya254K85Yqg5bel44CB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Y+K5bel56iL5oqA5pyv5pyN5Yqh562J44CC6ZuG5Zui6K6+5pyJ6ZOd44CB6ZO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6ZSM77yJ44CB56iA5pyJ56iA5Zyf44CB5bel56iL5oqA5pyv44CB6LWE5Lqn57uP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YeR6J6N44CB6auY56uv5Yi26YCg562J5Lia5Yqh5p2/5Z2X77yM5Yqg5b+r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IqC6IO944CB5Yib5paw5byA5Y+R44CB5pm66IO956eR5oqA44CB5rW35aS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w5YW05Lia5Yqh5bmz5Y+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bGxsbGMtNDY4NjY4Lmh0bWwiPmh0dHBzOi8vZHFjbS5uZXQvd2VuYW4vemxsbGxj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DD6B16E7FAFB35661EB1939B7A7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