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1:3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ECAE5096C5D72AFEFDAA9A42140C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ECAE5096C5D72AFEFDAA9A42140C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5rCP5riv5bu6V0t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ni+WIm+S6jjE5NzXlubTvvIzljbDliLfnlLXot6/mnb/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lk4HniYzvvIzkuJPkuJrku47kuovljbDliLbnur/ot6/nlJ/kuqforr7lpIfjgIHo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tLToo4XjgIHljYrlr7zkvZPorr7lpIfliLbpgKDnmoTlpJrlhYPljJbkuqfkuJrkvIHku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46L5rCP5riv5bu677yI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yJ6ZmQ5YWs5Y+45oiQ56uL5LqO5LiA5Lmd5LiD5LqU5bm077yM5pep5pyf5Li76K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5biC5Zy655qE5Y2w5Yi355S16Lev5p2/5bel5Lia5o+Q5L6b6K6+5aSH77yM54mp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CE6aG55pyN5Yqh44CCPC9wPjxwPumbhuWbouWIm+WKnuS6uueOi+WNjua5mOWFi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S4gOS5neWFreS6jOW5tOW8gOWni+WcqOmmmea4r+iuvuWOgu+8jOeUn+S6p+W5tu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sOWIt+eUtei3r+adv+OAgumaj+edgOW3peWOguaXpeebiuWjruWkp++8jOS4gOS5neS4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+8jOeOi+awj+a4r+W7uuW8gOWni+S7juS6i+i0uOaYk+WSjOe7j+mUgOS4muWKo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neWFq+S4ieW5tO+8jOWFrOWPuOWcqOmmmea4r+iCoeelqOW4guWcuuS4iuW4guW5tuab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eOi+awj+W3peS4mu+8iOiCoeS7ve+8ieaciemZkOWFrOWPuOOAgueOi+awj+a4r+W7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FtuS4reS4gOS4quWFqOi1hOmZhOWxnuacuuaehOOAgjwvcD48cD7lhavljYHlubTk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ovmsI/muK/lu7rlvIDlp4vlkJHlpJrmoLfljJblj5HlsZXjgILnlLXlrZDnu4Too4X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rr7lpIfliqDlhaXliLDlub/ms5vnmoTnu4/plIDmnI3liqHkuK3vvIzmjqXnnYDmmK/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jqnlhbfvvIznlLXlrZDmtojotLnlk4HlkoznlLXlrZDmuLjmiI/mnLrjgILkuIDkuZ3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ubTvvIznjovmsI/muK/lu7rlu7rnq4vkuobkuIDkuKrmib/ljIXpobnnm67pg6jpl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lbTlpZfnmoTlt6XljoLoo4XlpIflj4rphY3lpZforr7orqHvvIzkvpvlupTvvIz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rr7lpIfnmoTosIPor5XkuI7lronoo4XvvIzku6Xlj4rlkZjlt6Xln7norq3jgILkuID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ha3lubTvvIzkuIDkuKrkuLvopoHnmoTpmYTlsZ7mnLrmnoTmiJDnq4vvvIzkuLrlj5H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pppnmuK/lkozkuK3lm73lpKfpmYbnlLXlrZDliLbpgKDkuJrmj5DkvpvljYrlr7z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va7jgII8L3A+PHA+5LiA5Lmd5YWr5Lmd5bm077yM546L5rCP5riv5bu65LuO546L5rCP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I6IKh5Lu977yJ5pyJ6ZmQ5YWs5Y+45YiG56a75Ye65p2l77yM5oiQ5Li65LiA5a62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LiK5biC5o6n6IKh5YWs5Y+444CCPC9wPjxwPuS7jumCo+S7peWQju+8jOS4uuS6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mbhuWbouWFrOWPuOWkmuagt+WMluW5tueos+atpeWPkeWxleeahOebruagh+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keWxleaIkOS6huWHoOS4que7j+iQpemDqOmXqO+8jOWMheaLrE9FTeWKoOW3peWS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S4muWKoeiMg+WbtOimhuebluOAjOWkmuWxguWPiuaMoOaAp+WNsOWItue6v+i3r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vuWkh+WPiueUn+S6p+eJqeaWmeOAjeOAgeOAjOihqOmdoui0tOijhSAoU01UQSkg5Y+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4mp5paZ44CN5Y+K44CM5Y2K5a+85L2T6K6+5aSHIChTZW1pLWNvbmR1Y3RvcnMp5Y+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4mp5paZ44CN44CC5LiJ5Y2B5aSa5bm05p2l77yM6ZuG5Zui5rS75Yqo5LiN5pat5aO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raJ5Y+K5Yiw55qE5Lia5Yqh5ZKM5oqA5pyv5Lmf6ZqP5LmL5LiN5pat5Zyw5o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W55WM5ZCE5Zyw44CC5Zyo5Lit5Zu95YaF5Zyw44CB5Y+w5rm+44CB5paw5Yqg5Z2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2l6KW/5Lqa44CB5pel5pys44CB5rOw5Zu95Y+K6LaK5Y2X562J5Zyw77yM5bu6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7uP6ZSA572R57uc44CC5pys5YWs5Y+45Yet5YCf5LyY6Imv55qE566h55CG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LiK57uP6aqM5Liw5a+M55qE5LiT5Lia5Zui6Zif77yM56ut6K+a5Li65a6i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55Sf5Lqn6K6+5aSH5ZKM5LyY6Imv55qE5oqA5pyv5pyN5Yqh77yM5Luk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oyk6Lqr5LqO55S15a2Q6K6+5aSH5biC5Zy655qE6aKG5a+85Zyw5L2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huS/nemanOS4juWbvemZhemXtOWVhuS4muWQiOS9nOiAheS7peWPiuWuouaIt+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qeS6pOa1geWSjOiJr+WlveWFs+ezu++8jOS7iuWkqeeahOeOi+awj+a4r+W7uuW3suWc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+8jOS4reWbve+8jOWPsOa5vu+8jOaXpeacrO+8jOazsOWbve+8jOmprOadpeilv+S6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WNl+iuvueri+S6huWQhOS4quWKnuS6i+WkhOOAgjwvcD48cD7ku47kuIDkuKrnu4/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j5HlsZXliLDkuIDkuKrlm73pmYXlhazlj7jvvIzku47lv6vppJDliLDnlLXlrZDliLbp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ovmsI/muK/lu7rlp4vnu4jlgZrlpb3lh4blpIflkJHlhajkuJbnlYzov4jmraXjgIL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uK/lu7rlm73pmYXvvIjpm4blm6LvvInmnInpmZDlhazlj7jkuLrpppnmuK/kuIrlu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nvJblj7fkuLo1MzL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zZ2p3a2stMzMxMzcxLmh0bWwiPmh0dHBzOi8vZHFjbS5uZXQvd2VuYW4vd3Nnandray0zM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ECAE5096C5D72AFEFDAA9A42140C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