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01531A72B585E7994115A2E716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01531A72B585E7994115A2E716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Wp6ZKI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JzmtanpkojnurrmnInpmZDlhazlj7jkvY3kuo7kurrpl7TlpKnloIL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s6JmO5LiY5bGx55qE5YyX6Z2i77yM5Lqk6YCa5L6/5o2344CC5piv5LiA5a62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65LiA5L2T55qE5Zu05be+5YWs5Y+444CCIOacr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eUn+S6p+OAgemUgOWUruOAgeadpeagt+WumuWItuWSjOWKoOW3p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iOe7h+S6p+WTge+8jOS6p+WTgeasvuW8j+aWsOmiluOAgeiKseagt+S8l+Wkmu+8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peW8gu+8jOadkOi0qOacieiOq+S7o+WwlGDlpKnkuJ1g5qOJYOm6u2DkurrpgKDmo4lg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44CB576K5q+b44CB57KY6IO2562J562J44CC5byP5qC344CB6aKc6Imy44CB6KeE5qC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qC55o2u5a6i5oi36KaB5rGC6L+b6KGM5Yqg5bel5Yi25a6a44CCIOWFrOWPu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ljaDlnLDpnaLnp68xNTAwMOW5s+aWueexs+OAgueOsOaLpeacieWQhOex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Wkp+WchuacuuaVsOWNgeWPsOOAguWbuuWumuWRmOW3pTEwMOWkmuS6uuOAgu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eahOWPkeWxleWSjOaKgOacr+enr+e0r++8jOWHneiBmuS6huS4gOaJu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e0oOi0qOeyvuiJr+eahOS4k+S4muS6uuaJje+8jOW5tuS4juWkmuWutuS8ge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eahOWQiOS9nOWFs+ezu++8jOW3suaIkOS4uuS4k+S4mue6uue7h+WTge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uWFrOWPuOS4u+aJk+S6p+WTgeS4uu+8muWQhOexu+WbtOW3vu+8jOaKq+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i/nOmUgOS4lueVjOWQhOWcsO+8jOWHreedgOmAoOWei+e+jizotKjph4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vJjnrYnnibnngrnlj5fliLDlm73lhoXlpJbpob7lrqLnmoTlub/ms5vlpb3or4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6K+a5L+h5Li65Z+656GA77yM5Lul6LSo6YeP5Li65YWI44CB5L+h6KqJ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M55So5b+D5YGa5aW95Lqn5ZOB6LSo6YeP77yM5LiN5pat5o+Q6auY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44CC5Li65a6i5oi35o+Q5L6b5a6J5YWo55qE5Lqn5ZOB5ZKM5pyN5Yqh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aw6Z2i5paZ5Y+v5ruh6Laz5L2g55qE6YCJ5oup44CC5Lic5rWp6ZKI57q65oS/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aSW6LS45piT5LyZ5Ly05pC65omL5byA5ouT5Zu95YaF5aSW5biC5Zy644CC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bm/5aSn5a6i5oi35YmN5p2l5Y+C6KeC5Y+K5rS96LCI5Lia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aHpmLTkwODQ2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oemYtOTA4N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01531A72B585E7994115A2E716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