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8D7CAB1E5F13CFA6BD45B039CD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8D7CAB1E5F13CFA6BD45B039CD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iQ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iJDlm73pmYXpm4blm6LmjqfogqHmnInpmZDlhazlj7jkuYvkuLvopoH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oaSnmj5Dkvpvph5Hono3mnI3liqHlj4ooaWkp5oqV6LWE5o6n6IKh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Aj+i/h+WFrOWPuOWFqOi1hOmZhOWxnuWFrOWPuCDph5HlqIHkuL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ov5vooYzmlL7otLfkuJrliqHvvIzor6Xlhazlj7jmoLnmja7pppnmuK/ms5Xk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NjPnq6DmlL7lgLrkurrmnaHkvovojrfpppnmuK/niYznhafms5Xluq3mjojkuojmlL7l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YznhafjgIIg6ZuG5Zui5Lqm6YCP6L+H5LiA6Ze05L2N5pa85LiK5rW36Ieq55Sx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Yy655qE6Ze05o6l5YWo6LWE6ZmE5bGe5YWs5Y+45Zyo5Lit5Zu95aKD5Ya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56ef6LWB5Lia5Yqh44CB5ZWG5Lia5L+d55CG5Lia5YqhIOWPiuS4gOiIrOi0t+as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a0u+WKqOOAgjwvcD48cD7plb/ov5zogIzoqIDvvIzph5Hono3mnI3liqHliIbnsb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lm6LmuqLliKnnmoTmoLjlv4PmnaXmupDlj4rpm4blm6LnmoTkuLvopoHkuJrliq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6ZuG5Zui5LmL5oqV6LWE57uE5ZCI5YiG57G75YyF5ousKGkpR29sZGVu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dmVzdG1lbnQgSW50ZXJuYXRpb25hbCBQVEUgTHRkLijjgIxHb2xkZW4xMeOAjSnpmYT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75Y+KKGlpKemHkeiejeW3peWFt+aKlei1hOOAgihpKSBHb2xkZW4gMTHlt7LlsLH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uYvlhYnnuqTnvZHnu5zjgIHln7rnq5nlj4rnvZHnu5zlnKjku7DlhYnpk4Hot6/msr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n7rlu7rkuJrliqHjgIJHb2xkZW4gMTHlsJrmnKrkuqfnlJ/mlLblhaXvvIzkvYYg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IDEx55qE57yF55S45Zui6Zif5bey5byA5aeL5Yi26K6i55S15L+h5Lia5Yqh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L6b5bqU5ZWG44CB5r2c5Zyo5a6i5oi35Y+K5b2T5Zyw5pS/5bqc56OL5ZW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W25Lia5Yqh5Y+RIOWxleetlueVpeWPiuWcqOS4jeS5heWwhuadpeS4uumbhuWb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UtuWFpeOAgihpaSkg5pa85LqM6Zu25LiA5LiD5bm05YWt5pyI5LiJ5Y2B5pe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B5pyJQWlyc3BhbiBOZXR3b3JrcyBJbmMuKOOAjEFpcnNwYW7jgI0p5omA5Y+R6KG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C857qmNjnvvIwwNDXvvIwwMDDmuK/lhYPnmoTlj6/mjaLogqHnpajmja7nmoT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pm4blm6LkuYvmgLvotYTkuqfnuqYyLjMl44CC6ZuG5Zui5ouf57un57ut6YeH5Y+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25oqV6LWE57uE5ZCI55qE562W55Wl77yM5bm254mp6Imy5YW25LuW5r2c5Zyo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oqV6LWE57uE5ZCI5aSa5qC35YyW77yM5omp5aSn6ZuG5Zui5LmL5pS25YWl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Y2dqLTQxNDg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jZ2otNDE0ODA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8D7CAB1E5F13CFA6BD45B039CD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