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03:16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5163489A18E6BB20E9C7C8DCDFB8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5163489A18E6BB20E9C7C8DCDFB8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X5bGx5Zyw5Lq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ni+S6jjE5ODTlubTvvIzljZflsbHmjqfogqHml5fkuIvku6XmiL/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vIDlj5HkuLrkuLvnmoTnu7zlkIjlnovlvIDlj5HlubPlj7DvvIzkuLvmiZPlk4HotKj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sYXkvY/npL7ljLrkuqflk4HvvIzlhbbkuLvopoHlvIDlj5HljLrln5/kvY3kuo7kuIrm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4/lt57jgIHljZfpgJrjgIHml6DplKHjgIHlkIjogqXnrYnlpJrlnLDnmoTph43ngrn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nvqQ8L3N0cm9uZz48L3A+PGgyPuWTgeeJjOeugOS7izwvaDI+PHA+5rex5Zyz5biC5Y2X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Zyw5Lqn5byA5Y+R5pyJ6ZmQ5YWs5Y+4IO+8iOeugOensOKAnOWNl+WxseWcsOS6p+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r+WNl+WxseaOp+iCoeaXl+S4i+S7peaIv+WcsOS6p+W8gOWPkeS4uuS4u+eahOe7vOWQi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8gOWPkeW5s+WPsO+8jOi1t+atpeS6jjE5ODTlubTvvIzmi6XmnInlpJrlubTnmoTmiL/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vIDlj5Hnu4/pqozjgILov5HlubTmnaXvvIzljZflsbHlnLDkuqflnZrmjIHigJzljLrln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gJXjgIHluIPlsYDph43ngrnln47luILigJ3nmoTlvIDlj5HmiJjnlaXvvIzkuLvmiZP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kurrmloflsYXkvY/npL7ljLrkuqflk4HjgILlkIzml7bvvIzljZflsbHlnLDkuqfnp6/mn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ntKLkuqfkuJrlnLDkuqfjgIHllYbkuJrlnLDkuqfjgIHlm63ljLrlvIDlj5Hov5DokKXnr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vY/lroUr4oCd6L2s5Z6L5Lia5Yqh55qE5Y+R5bGV5qih5byP77yM5Yqq5Yqb5oiQ5Li6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y65Z+f5ZOB54mM5b2x5ZON5Yqb55qE57u85ZCI5byA5Y+R5oi/5LyB44CC55uu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bGx5Zyw5Lqn55qE5Li76KaB5byA5Y+R5Yy65Z+f5L2N5LqO5LiK5rW344CB6IuP5be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YCa44CB5peg6ZSh44CB5ZCI6IKl44CB5a6B5rOi44CB5q2m5rGJ44CB6ZW/5rKZ44CB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44CB5rex5Zyz44CB5Lic6I6e44CB5oiQ6YO944CB6YO95rGf5aCw562J6ZW/5LiJ6Ke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it5ZKM54+g5LiJ6KeS44CB5oiQ5rid5Zyw5Yy66YeN54K55Z+O5biC576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uc2RjLTY2MzE0Ni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5zZGMtNjYzMTQ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5163489A18E6BB20E9C7C8DCDFB8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