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1ECAD1F0EE03030ED30DCF9695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1ECAD1F0EE03030ED30DCF9695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L2T6IKy5paH5YyWQkpT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YyX5Lqs5L2T6IKy5paH5YyW5Lqn5Lia6ZuG5Zui77yI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YyX5L2T6ZuG5Zui4oCd77yJ77yM5YWl6YCJTVNDSeaMh+aVsOeahOmmmea4r+S4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guWFrOWPuO+8jOiCoeelqOS7o+eggTAxODAzLkhL77yM6Zq25bGe5LqO5YyX5Lqs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ZuG5Zui5pyJ6ZmQ5YWs5Y+444CC5YyX5L2T6ZuG5Zui5LiT5rOo5LqO5L2T6IKy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Lia55qE5oqV6LWE5LiO5Y+R5bGV77yM5Yqp5Yqb5YWo5rCR5YGl6Lqr5Y+K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Y+R6LW34oCc5Y2D6aaG6K6h5YiS4oCd5bm25oiQ56uL4oCc5Y2D6aaG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uf4oCd77yM5pW05ZCI5oqV6LWE5byA5Y+R44CB5bu66K6+6L+Q6JCl562J5YW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bmz5Y+w77yM5oul5pyJ6KGM5Lia5oqA5pyv5LyY5Yq/44CB6L+Q6JCl5LyY5Yq/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yY5Yq/44CB5oqV6J6N6LWE5LyY5Yq/44CB5pS/5bqc6LWE5rqQ5Lul5Y+K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Lia6LWE5rqQ44CCPC9wPjxwPuS6lOWkp+S4muWKoeadv+Wdl++8muWIm+aWsOWe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WFrOWbre+8jOaWsOWei+WcuummhueahOW8gOWPkeOAgeaKlei1hOOAgeW7uuiuvu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+8jOaPkOS+m+WfjuW4guWcuummhuW7uuiuvuino+WGs+aWueahiO+8m+WGsOmbq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WxgO+8jOaIkOWwseeZveiJsue7j+a1juiFvumjnu+8m+S9k+iCsuWfueiureeah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i/kOiQpe+8m+S9k+iCsuS/seS5kOmDqOeahOi/kOiQpe+8m+WqkuS7i+eahOW8gO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S4jui/kOiQ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YmotMzExNTU4Lmh0bWwiPmh0dHBzOi8vZHFjbS5uZXQvd2VuYW4vYmp0eXdoYmotMzEx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1ECAD1F0EE03030ED30DCF9695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