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B3168E15283C353DA716C7E9AD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B3168E15283C353DA716C7E9AD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K+657q657uHQUxO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Im+6K+657q657uH56eR5oq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S9jeS6juS4reWbvee6uue7h+WQjemVh+iuuOadkemVh+OAgu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aymeWPkeW4g+OAgeijhemlsOW4g+OAgeeql+W4mOW4g+etiee6uue7h+mdou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eLrOeJueinhOaooeeahOWutue6uuS8geS4mu+8jOWNoOWcsOmdouenrzPku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hazlj7jmi6XmnIk2MOWkmuWPsOaEj+Wkp+WIqeaPkOiKsee7h+a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iOi/m+eahOWNsOiKseWSjOWGsuWOi+WkjeWQiOaVtOeQhueUn+S6p+e6v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FiOi/m+eahOWNsOWIt+OAgeeDq+mHkeWkjeWQiOaVtOeQhueUn+S6p+e6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iDveWKm+WQhOenjemdouaWmTXkuIfnsbPjgII8L3A+PHA+5Lqn5ZOB5LuO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Z2v5biD57uH6YCg44CB5Y2w5p+T5Yiw5oiQ5ZOB5YyF6KOF6YO957uP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OA6aqM77yM5Lul5LyY6Imv55qE6LSo6YeP5oqV5pS+5biC5Z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h+eUqOeOsOS7o+WMlueuoeeQhuWSjOWFiOi/m+eahOeUn+S6p+euoeeQhuS9k+ez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S4u+W8gOWPkeaWsOS6p+WTgeOAguS6p+WTgea2teebluiJsue7h+eJqeOAgeaf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OAgeWNsOiKseW4g+etieS4iuWNg+S4quWTgeenje+8jOWcqOS4jeaWreaJqeWk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eahOWQjOaXtu+8jOWFrOWPuOi/mOazqOmHjeaPkOmrmOS6p+WTgei0qOmH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W4guWcuuWuouaIt+eahOWQhOenjemcgOaxgu+8jOW5tuacieWunuWKm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adpeagt+WumuWBmuOAguebruWJje+8jOWFrOWPuOW3suW9ouaIkOi+g+S4u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sOS7o+S8geS4mueuoeeQhuaooeW8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5memFsbm8tMTEzNjU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emFsbm8tMTEzN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B3168E15283C353DA716C7E9AD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