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2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94D94B62CB0686D397382606F2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4D94B62CB0686D397382606F2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CM6L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lkIzovpDogqHku73mnInpmZDlhazlj7jmmK/kuK3lm73moLjlt6X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mjqfogqHlrZDlhazlj7jvvIzkuo4yMDEx5bm05Zyo5Y6f5Lit5Zu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Sg5pyJ6ZmQ5YWs5Y+45Z+656GA5LiK6YeN57uE6K6+56uL77yMMjAxOOW5tDf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Z5riv6IGU5ZCI5Lqk5piT5omA5oiQ5Yqf5LiK5biC44CC5YWs5Y+45oC76YOo5L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el56iL5biI5Yqe44CBM+S4quWnlOWRmOS8muWSjDE05Liq6IGM6IO96YOo6Zeo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7qn5YWo6LWE5a2Q5YWs5Y+4OeWutuOAgeaOp+iCoeWFrOWPuDnlrrbvvIz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5a6277yb5LiJ57qn5a2Q5YWs5Y+4NTDlrrbjgILnjrDmnInlkZjlt6UyOT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reWbveWQjOi+kOiCoeS7veaciemZkOWFrOWPuOaYr+aIkeWbve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eahOaguOaKgOacr+W6lOeUq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+8jOS4muWKoemihuWfn+a2teebluaguOWMu+eWl+WBpeW6t+WSjOi+kOeFp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p+S6p+S4muaWueWQke+8jOWMheaLrOaUvuWwhOaAp+iNr+eJqeOAgeWMu+Wtpu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guOWMu+eWl+ijheWkh+OAgeaUvuWwhOa6kOOAgei+kOeFp+W6lOeUqOOAgeaguOe0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i/m+WHuuWPo+i0uOaYk+S4g+S4quS4muWKoeWNleWFg+OAguWFrOWPu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Wkp+OAgeWTgeenjei+g+WFqOeahOaUvuWwhOaAp+iNr+eJqeS+m+W6lOWV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mStOa6kOS+m+W6lOWVhu+8jOaYr+S4reWbvei+g+Wkp+eahOi+kOeF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iuvuiuoeOAgeWItumAoOOAgeWuieijhUVQQ+acjeWKoeaPkOS+m+WVhu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to+WbtOe7leKAnOWBmuWkp+WBmuW8uuWBmuS8mOaguOaKgOacr+W6lOeUq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WPkeWxleaImOeVpe+8jOS7peKAnOWBmuWkp+KAneS4uuimgeeCue+8jOS7pe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a6kOWktOOAgeWBmuW8uuaguOW/g+OAgeaJqeW8oOW6lOeUqOKAneS4uui3r+W+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6p+S4muWMluOAgeWbvemZheWMluKAneaImOeVpeeQhuW/te+8jOedg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WFiOi/m+eahOaguOaKgOacr+W6lOeUqOS6p+WTgeWSjOacjeWKoeS+m+W6l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d0Zi0yODEy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6Z3RmLTI4MTIy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94D94B62CB0686D397382606F2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