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01:44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A2CEF05E58AAFF0FA5C4ED648552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A2CEF05E58AAFF0FA5C4ED648552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+h6aKQU0VFWU9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2suaZtuWVhueUqOaYvuekuuiuvuWkh+WSjOino+WGs+aWueahiOS+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hu+8jOaPkOS+m0xFROW5v+WRiuacui/mmbrog73kuqTkupLlubPmnb8v5pm66IO9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6uvL+WkmuWqkuS9k+S/oeaBr+WPkeW4g+ezu+e7ny/mlrDpm7bllK7oh6rliqnllK7ot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nrYnkuqflk4HmnI3liqE8L3N0cm9uZz48L3A+PGgyPuWTgeeJjOeugOS7izwvaD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aKQ77yM5Lit5Zu95ray5pm25ZWG55So5pi+56S66K6+5aSH5ZKM6Kej5Yaz5pa55qGI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ZWG77yB5Li65a6i5oi35o+Q5L6b5ZWG55So5pi+56S66L2v56Gs5Lu26Kej5Yaz5pa5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+K5bmz5Y+w44CB5YaF5a6544CB6L+Q57u0562J5pyN5Yqh44CCPC9wPjxwPuS/o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nkeaKgOS6p+S4muWbreWNoOWcsDI15Lqp77yM5Z2Q6JC95LqO5Li05riv5p2+5rGf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77yM5Zut5Yy65L2/55So6Z2i56ev6L6+My425LiH5bmz57Gz77yM6YWN5aSH546w5Luj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l5Y6C55Sf5Lqn57uE6KOF5rWB5rC057q/5ZKM5rWL6K+V6L2m6Ze0562J77yM5pyI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K5LiH5Y+w44CCPC9wPjxwPuS4u+iQpeS4muWKoe+8muWQhOenjeWwuuWvuExDROOAg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5v+WRiuacuuOAgeaVsOWtl+agh+eJjO+8jOaZuuiDveS6pOS6kuW5s+adv+OAgeaI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UteWtkOmYheaKpeagj+OAgeaZuuiDveiHquWKqee7iOerr+WSjOWkp+Wxj+aLvOaOp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PiuWkmuWqkuS9k+S/oeaBr+WPkeW4g+ezu+e7n+OAgeaWsOmbtuWUruiHquWKqeWUr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zu+e7n+OAgeS8muiuruS6pOS6kuezu+e7n+etieOAgjwvcD48cD7kv6HpopDkuLrkuIr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pq5jmlrDmioDmnK/kvIHkuJrjgILlt6XljoLpgJrov4dJU085MDAx5Zu96ZmF6LSo6YeP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6K6k6K+B44CBSVNPMTQwMDHnjq/looPorqTor4HjgIFPSFNBUzE4MDAx6IGM5Lia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66h55CG5L2T57O7562J44CCPC9wPjxwPuS/oemikOaLpeaciTPpobnlj5HmmI7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zlrp7nlKjmlrDlnovlkozlpJbop4LkuJPliKnov5E1MOmhue+8jOi9r+S7tuiRl+S9n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geS9memhue+8jOazqOWGjOWVhuagh+i/kTIw5Liq77yM5ZCE6aG55Lqn5ZOB6K6k6K+B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Y2B5Lu244CCPC9wPjxwPuWFrOWPuOeLrOeri+W8gOWPkeeahOWVhueUqOaYvuekuu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SjOWQhOihjOS4muaVsOWtl+WMluino+WGs+aWueahiO+8jOW3sue7j+iiq+aZuuaFp+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aWsOWqkuS9k+OAgeaWsOaWh+WMluOAgemHkeiejeOAgeaVmeiCsuOAgeeUteS/oe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OAgeWTgeeJjOi/numUgeetieWNgeWHoOWkp+ihjOS4muaJgOW6lOeUqOOAguWFuOWe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acieWIhuS8l+S8oOWqkuOAgeiIque+juS8oOWqkuOAgeS6uuawkeaXpeaKpeOAgemTt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muS8oOWqkuOAgei2heaYn+aVsOWtl+OAgeawkeeUn+mTtuihjOOAgeaxn+iLj+eUteS/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q+WFi+axvei9pjRT5bqX44CB5Y+v5Y+j5Y+v5LmQ562J44CCPC9wPjxwPuebruWJj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4muWKoea2teebluaZuuaFp+WfjuW4guOAgeaWh+WMluS8oOWqkuetieWbveWutu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Ur+aMgeeahOaImOeVpeaAp+aWsOWFtOS6p+S4mu+8jOWcqOaWsOeahOi1t+eCueS4iu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/juedgOacnemYs+WQkeedgOabtOWKoOi+ieeFjOeahOaYjuWkqeaMuui/m+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eHlzZWV5b28tNzg5NzY0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eHlzZWV5b28tNzg5NzY0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A2CEF05E58AAFF0FA5C4ED648552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