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7B41CCA8C41CC5A761AA42FA85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B41CCA8C41CC5A761AA42FA85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76O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i4nnvo7lhL/mnI3ppbD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6O55qE6ZuG5Zui5Zyo5Lit5Zu96K6+55qE5a2Q5YWs5Y+4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qO5LiA5L2T55qE57u85ZCI5Z6L5YaF6KG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5qE55Sf5Lqn5oqA5pyv56ev57Sv77yM5LiT5rOo5peg6ZKi5Zy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6L5YaF6KGj55qE55Sf5Lqn5ZKM5ouJ576O5YS/6L+e6ZSB5LiT5Y2W5bqX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Lqn5ZOB55qE56CU5Y+R44CB6Ieq5pyJ5LyY56eA6K6+6K6h5biI5Zui6Zi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l5Y+K6YeH55So55qE6YO95piv6L+b5Y+j5YGl5bq36Z2i5paZ77yb5Zyo6K6+6K6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yn576O5YaF6KGj55qE5pe25bCa5LiO5Lit5Zu95aWz5oCn55qE5L2T5Z6L54m55b6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f5Lqn5Ye654us5YW35L+u5q2j5Yqf6IO955qE5aWz5oCn5YaF6KG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4us54m555qE6K6+6K6h44CB5LyY6LSo55qE6YCJ5paZ44CB5aSn5LyX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yo5LyX5aSa5YaF6KGj5ZOB54mM5Lit54us5qCR5LiA5bic44CCPC9wPjxwPu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Yr+WunuS9k+aWsOmbtuWUruaooeW8j+eahOWGheiho+S8geS4mu+8jOWwh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S8geS4muOAgeS4gOS4quWGheiho+W6l++8jOaIkOWKn+WBmuaIkOS6huS4gOS4q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W5s+WPsOOAguaLpeacieS4h+WNg+W/oOWunueahOeyieS4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lLTQ5NjMx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ZS00OTY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B41CCA8C41CC5A761AA42FA85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