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DDDA65420B267DE05C51D249CE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DDDA65420B267DE05C51D249CE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5Cq5pyN6aWwUlVOU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W3nua2pueQquacjeijheaciemZkOWFrOWPuOaIkOeri+S6jjIwMD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ov5DliqjkvJHpl7LmnI3oo4Xpoobln5/vvIznu4/ov4fljYHlubT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liJvkuJrvvIzlnKjooYzkuJrlhoXojrflvpfpq5jluqbotZ7miazvvIzlubbkuJ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lpKfmtojotLnogIXlpb3or4TjgILlhazlj7jnp6/mnoHlvIDmi5Plm73lhoX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bkuJTljaDmja7ov5DliqjmnI3oo4Xpoobln5/kuIDlrprnmoTluILlnLrku73p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oJTlj5Hlm6LpmJ/mioDmnK/nsr7muZvvvIzlrp7lipvlvLrlpKf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rr7orqHjgIHnlJ/kuqfjgIHokKXplIDjgIHmnI3liqHjgIHoh6rokKX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rjgILml7blsJrljJblm73pmYXljJbnmoTorr7orqHnkIblv7X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h6rnhLblgaXlurfnmoTlk4HniYzvvIzlnZrmjIHlpKnnhLbph4zmlpnkuI7oibrmnK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r7orqHjgII8L3A+PHA+5YWs5Y+45Z2a5oyB5Lul5Lq65Li65pys55qE566h55CG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GY5bel5o+Q5L6b5pmL5Y2H44CB5oiQ6ZW/5py65Yi277yM5omT6YCg5YW3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77yM5a6e546w5ZGY5bel5LiO5LyB5Lia55qE5YWx5ZCM5oiQ6ZW/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LiN6KaB5rGC5oKo5pyJ5aSa5bCR57uP6aqM44CB5LiN5YWz5rOo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5a2m5Y6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cS01NjU1MjcuaHRtbCI+aHR0cHM6Ly9kcWNtLm5ldC93ZW5hbi9ycmZzcnVucS01NjU1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DDDA65420B267DE05C51D249CE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