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009D964E9BDF1183A393C48577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009D964E9BDF1183A393C48577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6aP5Zu96ZmFTGlmZXN0eWx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iKnnpo/lm73pmYXpm4blm6LmnInpmZDlhazlj7jvvIjov57lk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lhazlj7jvvIzjgIzpm4blm6LjgI3vvInmmK/miY7moLnkuo7pppnmuK/nmoTpm7b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llYbvvIzlnKjpppnmuK/kuJPpl6jnu4/okKXnmb7otKflupfjgILpm4blm6L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kuKTlrrbltIflhYnnmb7otKfliIbliKvkuLrlhajmuK/lpKflnovkvY3kuo7pk5zp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ml5foiLDlupfku6Xlj4rlsJbmspnlkoDlupfvvIjjgIzlsJbmspnlkoDltIflhYn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h63ol4nnp43nsbvnuYHlpJrnmoTnsr7pgInkuqflk4Hlj4rlk4HniYzvvIz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tIflhYnnoa7nq4vlhbbkvZzkuLrlsJbmspnlkoDljLrlhoXml4XlrqLlj4rmnKzlnL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pgInmi6nnmoTotK3nianng63ngrnjgILlnKjjgIzkuIDnq5nlvI/otK3nianjgI3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rlk4HniYzorqTlj5fmgKfkuIvvvIzpm4blm6LnmoTnmb7otKflupfkuo7oiJLpgI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q/looPmj5Dkvpvlub/ms5vnp43nsbvnmoTotKflk4HvvIzku47ml6XluLjlv4XpnI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aLkvojlk4Hku6Xlj4rkuKrkurrmiqTnkIbmnI3liqHvvIzkvovlpoLnvo7lpo3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LqO5LqM6Zu25LiA5YWr5bm05Y2B5LqM5pyI5LiOU29nbyAmYW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demHjee7reOAjFNPR0/ltIflhYnjgI3llYbmoIfnibnorrjmnYPvvIzkuLrmnJ/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gJ/nnYDlnKjpppnmuK/kvb/nlKjlpIflj5fllpzniLHnmoTjgIxTT0dP5bSH5YWJ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55qE5LiT55So54m56K645p2D77yM5Lul6L+b6KGM5YW257uP6JCl55m+6LSn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S75Yqo77yM6ZuG5Zui5bey5YeG5aSH5bCx57uq77yM5LqO5pyq5p2l5pWw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Yqh5bim6L+b5paw57qq5YWD44CC5L2c5Li65LiN5pat5Liw5a+M6aG+5a6i5Lq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YaF55qE5L2T6aqM55qE5LiA6YOo5YiG77yM6ZuG5Zui5LqO5LqM6Zu25LiA5YWr5bm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S26LSt44CM5ZKM5Y+B5pin44CN5pel5byP6aSQ5Y6F77yM5Lul5L2c5Li66ZOc6ZSj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6Iiw55m+6LSn5bqX55qE6L6F5Yqp6K6+5pa977yM5Li66aG+5a6i5o+Q5L6b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Kd5aSW6YCJ5oup44CC5Li65LqG5ZC457qz5Lmd6b6Z5Lic5Zyw5Yy65LiN5pat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Lmw5Yqb77yM5ZCv5b636aG555uu5LqO5LqM6Zu25LiA5LiD5bm05Y2B5LqM5py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Zyw5Z+65bu66K6+5bel56iL6L+b5bqm5Luk5Lq65ruh5oSP44CC5Lik5bmi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5qE5bu66K6+5bel56iL5bCG5LqO5LqM6Zu25LqM5LqM5bm056uj5bel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md6b6Z5bCG5byA6K6+5LiA6Ze05paw55qE5bSH5YWJ55m+6LSn5bqX77yM5bm2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Zu25ZSu44CB5aix5LmQ44CB6aSQ6aWu5Y+K55Sf5rS75pe25bCa6K6+5pa9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i5ZWG5Lia5aSn5Y6m5bCG5oiQ5Li65Lic5Lmd6b6Z55qE5paw5qCH5b+X77yM5bm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aKe5by66ZuG5Zui5LqO6aaZ5riv6Zu25ZSu5biC5Zy655qE5Zy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ZmdqbGlmZS0xNzg5O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mdqbGlmZS0xNzg5O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009D964E9BDF1183A393C48577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