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5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A309A15E698B94363E7CD566D5EB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309A15E698B94363E7CD566D5EB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dE55S156ue5L+x5LmQ6YO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efpeWQjURPVEHmiJjpmJ/vvIwyMDEy5bm05bm05Yid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5YiG6YOo77yM5peX5LiL5oul5pyJRE9UQTIv6Iux6ZuE6IGU55ufL+WuiOacm+WFiOmU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mDqDwvc3Ryb25nPjwvcD48aDI+5ZOB54mM566A5LuLPC9oMj48cD5MR0TvvIz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1ET1RB5oiY6Zif44CCTEdE6Zif5Y+y55u45a+56L6D5LmF77yM5Lmf57uP5Y6G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W36JC95ZKM5Y+Y5pWF77yM6L+H5Y6755qETEdE55SxTEdELkdhbWluZ+WSjExHRC5D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ROmdkuiuremYnynkuKTkuKrliIbpmJ/nu4TmiJDvvIznjrBMR0QuQ0RFQ+W3suiEseemu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HYW1pbmfmiJDkuLrni6znq4vmiJjpmJ9DREVDLUdhbWluZ++8jOW5tuiuvueri+S6hkxP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qOOAgueOsOW9ueeahGRvdGEy5oiY6Zif55Sx5Lit5Zu96YCJ5omL57uE5oiQ77yMbG9s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Sx5Lit6Z+p6YCJ5omL5YWx5ZCM57uE5oiQ44CCPC9wPjxwPkxHROS/seS5kOmDqERP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67liY3ov5DokKXnqLPlrprvvIwyMDEy5bm05bm05Yid6K6+56uLTE9M5YiG6YOo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cqzXkvY3lpJblm71ET1RB6YCJ5omL5p2l5YiwTEdE77yM57uE5oiQ5LqGTEd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i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Z2RkampsY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Lmh0bWwiPmh0dHBzOi8vZHFjbS5uZXQvd2VuYW4vbGdkZGpqbGItNzcw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309A15E698B94363E7CD566D5EB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