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DDBE2E28673DC6FFB48F7C30D3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DDBE2E28673DC6FFB48F7C30D3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lPUllP5Lqs6Im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LWU9SWU/kuqzoia/mmK/ml6XmnKznmoTlrrbnlKjnurrnu4flk4Horr7orqHluI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gLvpg6jorr7lnKjml6XmnKzvvIzmmK/lhajkuJbnlYznmoTigJznp5Hlrab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nmoTml7blsJrlrrblk4HmtojotLnigJ3poobln5/nmoTlhYjpqbHogIXjgIJLWU9S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ia/lpYnooYzigJznp5HlrabmioDmnK/jgIHmioDmnK/liJvmlrDjgIHoiJLpgIL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igJ3nmoTkurrnlJ/lk7LlrabvvIzlnZrmjIHigJznp5HlrabmioDmnK/nmoTml7bls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igJ3nmoTlk4HniYzkuLvlvKDvvIzlrprkvY3ltK3mlrDlv6vml7blsJrlrrbls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rbnurrlk4HniYzvvIzlvpfliLDmtojotLnogIXku6znmoTmlK/mjIHlkozng63mj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OW5tO+8jEtZT1JZT+S6rOiJr+WFqOeQg+W4guWcuuOAgueOsOWcqO+8jEtZ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rOiJr+WcqOWFqOS4lueVjOato+W8j+iQpeS4muWSjOWQiOWQjOW7uuiuvuS4reeah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Yr+aVsOeZvuWutu+8jEtZT1JZT+S6rOiJr+enieaMgeKAnOaVrOWkqeeIse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crOKAneeahOWFrOWPuOeQhuW/te+8jOWAoeWvvOS8mOi0qOeahOeUn+a0u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WwiumHjeeahOa2iOi0ueWTgeeJjOeahOeyvuelnuKAne+8jOS4k+azqOS6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ecn+ato+eahOKAnOWFt+acieWIm+mAoOaAp+OAgeaAp+S7t+avl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eahOS6p+WTgeOAgjwvcD48cD5LWU9SWU/kuqzoia/nmoTkuqflk4Hlk4HotKjkuJ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oh6rnhLbvvIzkuqflk4Hku7fmoLzkuI3pq5jvvIzlm6DmraTlvpfliLDlvojlpJoxO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5bKB55qE5a625bqt44CB55m96aKG562J5Li75rWB5raI6LS55bGC55qE5Zac5qyi44CC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5Lqs6Imv5LiN5pat5LyY5YyW5ZWG5ZOB57uT5p6E5ZKM5ZWG5ZOB566h55CG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W55WM5ZCE5Zyw6YCJ5oup6YCC5b2T55qE5ZOB6LSo6Z2p5paw57Sg5p2Q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YW25LitOOaIkOS7peS4iueahOS6p+WTgeiuvuiuoeeahOi1t+a6k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fqeWbveOAgeeRnuWFuOOAgeS4uem6puOAgeiLseWbveOAgeazleWbveWSjOS4re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n+S6p+S8mOi0qOS6p+WTgeeahOWQjOaXtu+8jEtZT1JZT+S6rOiJr+S5n+aege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mhvuWuoui0reeJqeS9k+mqjOOAgjwvcD48cD5LWU9SWU/kuqzoia/lnKj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fpk7rpgInlj5bnuYHljY7kurrmsJTotK3nianvvIzlpKflipvmiZPpgKDliJv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mtYHooYzmgKfnmoTlrrblsYXlrrbnurrlk4HniYzmtojotLnogIXmm7Tlpb3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pqo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5b3J5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zA3Lmh0bWwiPmh0dHBzOi8vZHFjbS5uZXQvd2VuYW4va3lvcnlvamwtMTQ3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DDBE2E28673DC6FFB48F7C30D3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