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DB52BE3DB80024BADDB6FD86AB6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B52BE3DB80024BADDB6FD86AB6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N5Y2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lt43ljY7mmbrog73lgZzovaborr7lpIfmnInpmZDlhazlj7jkuJPkuJr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kITnsbvmmbrog73ljJbmnLrmorDlvI/lgZzovaborr7lpIfjgIHmsb3ovabljYf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hazlj7jljaDlnLDpnaLnp6845LiH5bmz5pa557Gz77yM546w5pyJ5ZGY5belMjY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oqA5pyv5Lq65ZGYNDXkurrjgILvvIjlhbbkuK3vvIzkuK3pq5jnuqf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MuS6uuaVmeaOiOe6p+mrmOe6p+W3peeoi+W4iDHkurrvvInnjrDmnInljoLljLr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LrmorDorr7lpIfog73mu6HotrM0NTAwMOi9puS9jeS7peS4iueahOW5tOeUn+S6p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Km+OAgjwvcD48cD7lhazlj7jojrflvpfotKjph4/jgIHnjq/looPjgIHogYzku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nlhajnrYnkuInnp43lm73lrrbkvZPns7vorqTor4HjgII8L3A+PHA+5YWs5Y+4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655qE6K6+6K6h5byA5Y+R6IO95Yqb77yM6K6+5pyJ5oqA5pyv56CU5Y+R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6CU5Y+R5Y2H6ZmN5qiq56e757G756uL5L2T6L2m5bqT44CB566A5piT5Y2H6Zm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2T6L2m5bqT5ZKM5aSa5bGC5rC05bmz5b6q546v57G756uL5L2T6L2m5bqT44CB5Z6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7G756uL5L2T6L2m5bqT44CB5bmz6Z2i56e75Yqo57G756uL5L2T6L2m5bqT44CB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CG5Z6b57G756uL5L2T6L2m5bqT44CB5Z6C55u05Y2H6ZmN57G756uL5L2T6L2m5bq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m66IO95Lqn5ZOB77yM5bm26I635b6XMjHpobnkuJPliKnor4Hkuab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oiQ56uL6Iez5LuK5oqV5YWl5L2/55So5YWo6YOo55qE6K6+5aSH5Z2H5Yqe55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j5Lu75L+d6Zmp77yM57Sv6K6h5L+d6Zmp6YeR6aKd6auY6L6+5LiA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i5Yiw55uu5YmN5Li65q2i5peg5LiA5L6L6LWU5YG/6K6w5b2V44CC5Lqn5ZOB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YWo5Zu95ZCE5aSn5Lit5Z+O5biC5ZWG5Zy644CB5a6+6aaG44CB5Yy7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bCP5Yy6562J6KGM5pS/5Y+K5LyB5LqL5Lia5Y2V5L2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aC0xMzUzMz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aC0xMzUz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B52BE3DB80024BADDB6FD86AB6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