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0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91AA2D06E329ACDC89A4F199F49A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1AA2D06E329ACDC89A4F199F49A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6ZOt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bTpk63mjqfogqHmnInpmZDlhazlj7jmmK/pppnmuK/kuJPkuJrnmoTkuLTml7bl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5/otYHmnI3liqHkvpvlupTllYbjgILlhazlj7jlnKjlkJHlrqLmiLfkvpvlupT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iLnnp5/otYHlj4rnm7jlhbPmnI3liqHmlrnpnaLnp6/mi6XmnInlpJrlubTnu4/pq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j6/ot5/mja7lrqLmiLfpnIDopoHlrprliLbnmoTlpJrnp43lkIroiLnjgILlh63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nu4/pqozlkozml6LmnInnmoTlrqLmiLflj4rkvpvlupTllYbln7rnoYD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bmj5Dkvpvnm7jlhbPmnI3liqHvvIzljIXmi6zvvJrlm7rlrprlkIroiLnotLjmmJP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u7rnrZHorr7lpIfnp5/otYHvvIjlpoLloZTlvI/otbfph43mnLrlj4rlj5HnlL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A+PHA+5YWs5Y+455qE55uu5qCH5piv5Li65a6i5oi35o+Q5L6b5LiA56uZ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44CC5YWs5Y+45Y+v5Lul5LuO77yIae+8iemhueebruinhOWIku+8jO+8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6+6K6h5ZKM5a6a5Yi277yM77yIaWlp77yJ6L+Q6YCB6K6+5aSH5Y675bu6562R5Zyw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aXbvvInlronoo4Xlj4rmo4Dmn6XvvIzvvIh277yJ5a6i5oi35pSv5oyB77yM5Yi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vInmi4boo4Xlj4rov5DpgIHjgII8L3A+PHA+5bGV5pyb5pyq5p2l77yM5YWs5Y+45b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oqK5o+h6aaZ5riv5bu6562R5biC5Zy655qE5r2c5Zyo5aKe6ZW/5py6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4bGtnLTM4OTUy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sa2ctMzg5NT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1AA2D06E329ACDC89A4F199F49A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