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0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E88F5782FF90D30E0CBB12A805B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E88F5782FF90D30E0CBB12A805B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bmP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nnIHpkavpuY/mnI3ppbDmnInpmZDotKPku7vlhazlj7jmmK/kvY3kuo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iJDpg73nmoTkuIDlrrbkuJPkuJrku47kuovmiJDpg73mnI3oo4XlrprlgZrku6Xlj4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3oo4XlrprliLbnmoTljoLlrrblhazlj7jjgILmmK/kuIDlrrbpm4bmnI3oo4Xlrpr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moTnoJTlj5HjgIHmnI3oo4XlrprlgZrnlJ/kuqfjgIHmnI3oo4XlrprliL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LrkuIDkvZPnmoTnjrDku6PljJbmnI3oo4XnlJ/kuqfljoL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zlj7jkvY3kuo7lm5vlt53nnIHmiJDpg73luILkuozku5nmoaXvvIz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kZjlt6UzMDDlpJrkurrvvIzljoLmiL/ljaDlnLDpnaLnp68xODAw5aSa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6KOF5a6a5Yi26K6+6K6h55Sf5Lqn5bm05Lqn5YC85bey6L6+5Y2D5LiH77yM5bm2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Zub5bed5oiQ6YO9562J5YWo5Zu95ZCE5Zyw6K6+56uL5LqG6JCl6ZSA572R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O5rOV5b635pel562J5Zu95byV6L+b6J6N5YWJ44CB55S144CB5rC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Ieq5Yqo5YyW5Yi26KGj6K6+5aSH77yM5pel5YmN77yM5pyN6KOF55Sf5Lqn5bey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6+6K6h5Ymq6KOB6Ieq5Yqo5YyW77yM57yd57qr6auY6YCf5L+h5oGv5YyW77yM56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4Or6JK45rG95YyW55qE546w5Luj55Sf5Lqn5qih5byP77yM5YWs5Y+45oul5pyJ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6KOF5a6a5YGa6K6+6K6h5biI77yM5pyN6KOF5a6a5YGa6YeP5L2T5biI44CB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KM6auY5bqm5pWs5Lia55qE5pyN6KOF5a6a5Yi255Sf5Lqn5pyN5Yqh5Zui6Z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HquWFrOWPuOaIkOeri+S7peadpe+8jOWFiOWQjuS4uuaUv+W6nOOAgemTtuihj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OAgeS6pOmAmuOAgeivgeWIuOOAgeiDvea6kOOAgeW3peefv+etieS8geS6i+S4m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WumuWItuiuvuiuoeW5tueUn+S6p+eyvuWTgeilv+acjeOAgemrmOe6p+ihrOi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ijheOAguWkmuW5tOadpe+8jOe7j+i/h+WFqOS9k+WRmOW3peeahOS4jeaHi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S6huWujOWWhOeahOWUruWJjeOAgeWUruS4reOAgeWUruWQjueahOS6uuaAp+W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9k+ezu+OAgumRq+m5j+acjemlsOWHreWAn+eBtea0u+OAgeWKoeWunuOAgeivm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aWuemSiO+8jOKAnOS7pei0qOmHj+S4uuWfuuefs++8jOS7peivmuS/oeS4u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7peWuouaIt+S4uuS4reW/g+KAneeahOS8geS4mue7j+iQpeWul+aXqO+8jO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kp+WuouaIt+eahOS/oei1luS4juaUr+aMg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Bmcy0zMjMyMTU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LTMyMzI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E88F5782FF90D30E0CBB12A805B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