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3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71BBF0DBF140D43898073593CA9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1BBF0DBF140D43898073593CA9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4m5dmFubGx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jlubTvvIzlm73lhoXnjq/kv53ns6/nsbPog7b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vIHkuJrvvIzkuLvopoHku47kuovlopnnurjlopnluIPns6/nsbPog7bjgIHmsLTmgKf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n7rohpzlj4rnm7jlhbPmlr3lt6Xlt6XlhbfnmoTnoJTnqbYv5byA5Y+R5ZKM6JCl6ZS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atpuaxieWKm+eJueeymOWQiOWJ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OeugOensOWKm+eJueWFrOWPuO+8ieaIkOeri+S6jjIwMTHlubQwMeac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2N5LqO5q2m5rGJ5Li056m65riv5Zu95a6257uP5rWO5oqA5pyv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76KaB5LuO5LqL5aKZ57q45aKZ5biD57Ov57Gz6IO244CB5rC05oCn5Ye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Iac5Y+K55u45YWz5pa95bel5bel5YW355qE56CU56m244CB5byA5Y+R5ZKM6JCl6Z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paw5p2Q5paZ5LyB5Lia44CCPC9wPjxwPuWKm+eJueWFrOWPuOaLpeaciTM1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lrp7kvZPnlJ/kuqfln7rlnLDvvIzotoXov4cyMDAw5bmz5pa557Gz5peg5bCY5Lu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L+b5Zu95YaF5YWI6L+b57Ov57Gz6IO25Y+K5Z+66Iac6Ieq5Yqo5YyW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5pyJ56CU5Y+R5Lit5b+D77yM5LiO5Zu95YaF56eR56CU6Zmi5omA5bu656uL5Lq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ZCI5L2c5YWz57O777yM5Li65Lqn5ZOB6LSo6YeP56iz5a6a5ZKM5pyJ5pWI55Sf5Lq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Z2a5a6e5L+d6Zqc77yM5Li65YWs5Y+45oyB57ut56iz5a6a5Y+R5bGV5aWg5a6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44CC5YWs5Y+45oiQ56uL5LqG5Yqb54m55a6e5oiY5a2m6Zmi77yM5Li65aKZ57q45aKZ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pa95bel5o+Q5L6b5LqG5Z2a5a6e5oqA5pyv5L+d6Zqc44CC5ZCM5pe2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5+l5ZCN5LyB5Lia6L6+5oiQ5LqG5oiY55Wl6IGU55uf77yM5LiO5LiW55WM5o6l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Ye65Y+j5Yiw5aSa5Liq5Zu95a6244CCPC9wPjxwPuWKm+eJueWbveWGh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TIw5Liq5YiG6YOo77yM6JCl6ZSA572R57uc5biD5ruh5YWo5Zu977yM5pyN5Yqh552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5a6i5oi344CC5Yqb54m55YWs5Y+45Zyo5Lqn5ZOB5LiK5aeL57uI5Z2a5oy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+656GA77yM5piv6JCl6ZSA55qE5qC55pys77yM56eJ5om/5Yyg5b+D6JCl6YCg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qn5ZOB44CC5YWs5Y+45Zyo566h55CG5LiK5Z2a5oyB5Lul5Lq65Li65pys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K+5YyW5LiO57uG5YyW77yM5rOo6YeN5a6e6Le15LiO5Yib5paw77yM5rOo6YeN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Y5YyW77yM5omT6YCg5LqG5LiA5pSv5Lit5Zu95aKZ5biD6IO26KGM5Lia5LyY56eA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6L+Z5Lmf5piv5YWs5Y+456uL6Laz5Lit5Zu95aKZ5biD6IO26KGM5Lia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7peato+WQiO+8jOS7peWlh+iDnOOAguWwveeuoeWFrOWPuOS6p+WT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WcuueahOiupOWPr++8jOS9huS4gOWIh+mDveavlOS4jeS4iuWcqOWuouaIt+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jee9ruOAguWFrOWPuOavj+WQjeWRmOW3pemDveefpemBk+abtOmHjeimge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BmuS4reWbveWimeW4g+iDtuihjOS4mueahOalt+aooeS8geS4muaYr+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bruagh+OAguWFrOWPuOWni+e7iOebuOS/oeS4reWbveeahOWimeW4g+iDtuS6p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eahOacquadpe+8jOWKquWKm+WBmuWkp+WutuaLpeaKpOeahO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HR2YW5sbHktNzExMTg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R2YW5sbHktNzExMTg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1BBF0DBF140D43898073593CA9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