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4563A49F971C2DE95792B7F167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4563A49F971C2DE95792B7F167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XVhbGl0eVN0cmVldOWHr+WIqeaBr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2g5Zac5qyi5LuA5LmI77yf6ZqP552AMTLnp43moIflv5fmgKf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7lj6TlhbjliLDpgInmi6notKjph4/ooZflk4Hnp43ljIXmi6zmlrDnmoTpmZDph4/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nhKbns5bmnpzku4Hlt6flhYvlipvvvIznsr7lk4HkuIDmnaHooZf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Z7lpYfnmoTml7bliLvkuLrkvaDlkozkvaDnmoTlrrbkurrjgILmr4/ljIXpg7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ZPpg4HmtZPpg4HnmoTlt6flhYvlipvlkozmoIflv5fmgKflvaLnirbnmoTlpKrl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g4/pl6rpl6rlj5HlhYnnmoTnj6Dlrp3kuIDmoLfntKfntKfljIXoo7n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oibLntKDpppnmlpnmiJbpmLLohZDliYLvvIzkuI3lkKvmsKLljJbmpI3nian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ODDlubTmnaXvvIxRdWFsaXR5IFN0cmVldOS4gOebtOaYr+e+juWbveW+iO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6u+iKseWMheijheWTgeenjeS5i+S4gOOAguW3p+WFi+WKm+WSjOWkquWmg+ezl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IneWcqOivuumHjOWlh+eUn+S6p++8jOeOsOWcqOWcqOWTiOWIqeazleWFi+aW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1i+S6iOWugyA4MOW5tOeahOiLseWbveS8oOe7n+WSjOW3peiJuuOAgjwvcD48cD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vaLlvI/lj6/kvpvpgInmi6nvvIzku6XpgILlupTorrjlpJrkuI3lkIznmoT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IHnpLzlnLrlkIjvvIzku47nurjnm5LliLDnvZDlpLTvvIzljIXmi6zmiJHku6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pTaW1wbHkgU3RyYXdiZXJyeSBEZWxpZ2h0cyDlkowgR2lhbnQgUHVycGxlIE9uZ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qpLkurrnm5LphbfoloTojbfnmoTlvaLosaHmr4/kuKrkurrpg73mn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RRdWFsaXR5IFN0cmVldCDigJMg6Z2e5bi46YCC5ZCI5YiG5Lqr44CC5q+P5YyF6Y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E56eN5rWT6YOB5rWT6YOB55qE5ben5YWL5Yqb5ZKM5qCH5b+X5oCn5b2i54q2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7OW77yM5YOP6Zeq6Zeq5Y+R5YWJ55qE54+g5a6d5LiA5qC357Sn57Sn5YyF6KO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F1YWxpdHkgU3RyZWV0IOezu+WIl+i/mOWMheaLrCBRdWFsaXR5IFN0cmVldCBNYXRj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c+OAgee+juWRs+eahOW3p+WFi+WKm+ajkuWSjOe+juWRs+eahOiEhueJh+OAguaPkOS+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OAgeapmeWtkOOAgeWSuOeEpuezluWSjOWnnOmlvOOAgjwvcD48cD5RdWFsaXR5IFN0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v+eUqCBVVFog6K6k6K+B55qE5Y+v5oyB57ut5Y+v5Y+v6LGG5Yi25L2c576O5ZGz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6KaG55uW5LqG56eN57G757mB5aSa55qE57OW5p6c77yM5LiN5ZCr5Lq65b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6aaZ5paZ5oiW6Ziy6IWQ5Ym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xdWFsaXR5cy0zMjEyNDguaHRtbCI+aHR0cHM6Ly9kcWNtLm5ldC93ZW5hbi9x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cy0zMjEy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4563A49F971C2DE95792B7F167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