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BEA89D50C7D2A22A3CE947EF92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BEA89D50C7D2A22A3CE947EF92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6CB6YCaU21hclRvbm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VsOeggemAmueUteiur+aOp+iCoeaciemZkOWFrOWPuCAoMDMxNS5ISyk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Yg5bm05Zyo6aaZ5riv5LiK5biC77yM5piv5paw6bi/5Z+65Zyw5Lqn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YWs5Y+477yM5piv5YWI6L+b55qE55S15L+h5L6b5bqU5ZWG77yM5Zyo6aaZ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6K6+5pyJ6L+Q6JCl5a2Q5YWs5Y+477yM5o+Q5L6b6K+t6Z+z44CB5aSa5aqS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a695bim5pyN5Yqh77yM5YyF5ous5Lul5Y+K6Z2i5ZCR5raI6LS56ICF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Zu65a6a5YWJ57qk5a695bim5pyN5Yqh44CC5pWw56CB6YCa6IeqIDIwMjA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5pyI6LW35YWI5LiA5q2l5Zyo6aaZ5riv5Y+R5bGVIDVH77yM5o6o5Ye65YWo5rivIDVH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5TbWFyVG9uZSDmmK/mgqjnmoTmmbrog73lkIjkvZzkvJnkvLT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zlj7jnmoTpq5jotKjph4/nvZHnu5zjgIHku6XkurrkuLrmnKz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lj4rliJvmlrDjgIHng63mg4Xlkozlr7nlrqLmiLfpnIDmsYLnmoTnkIbop6P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Lzlvpfkv6HotZbnmoTkupLogZTkvZPpqozjgII8L3A+PHA+U21hclRvbmUg5Li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6i5oi35o+Q5L6b5LiO5LyX5LiN5ZCM55qE5YaF5a6544CB5LyY6LSo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ZWG5Lia5ZKM5raI6LS55Lqn5ZOB77yM6K6p5LuW5Lus5q+P5aSp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u06IGq5piO44CC6L+Z56eN5by65aSn55qE5b2x5ZON5Yqb6L+Y5b6X5Yiw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5+l6K+G44CB6YGN5biD6aaZ5riv55qEIDMwIOWkmuWutumXqOW6l+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CA1IOS4quaguOW/g+WTgeeJjOWSjOWFrOWPuOWIm+aWsOeahOS4muWKoeaImOeVp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x0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NzM4MzA5Lmh0bWwiPmh0dHBzOi8vZHFjbS5uZXQvd2VuYW4vc2x0c21hcnQtNzM4Mz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BEA89D50C7D2A22A3CE947EF92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