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684D886979363B3D76DC911D5D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684D886979363B3D76DC911D5D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pu8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6rmm7zlk4HniYzkuo4xOTk45bm05Lit5Zu95rex5Zyz5Yib56uL77yM5ZCM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K6IGM5Lia6KOF5Y2a6KeI5Lya5q2j5byP5byA5ZCv44CC5Ly06ZqP552A5pS56Z2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CO55qE5LiA54mH5qyj5qyj5ZCR6I2j77yM5rex5Zyz5biC6L+q5pu85pyN6KOF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d6Zyy5aS06KeS5pqo6ZSL6IqS5q+V6Zyy77yM5LiA55u06JGG5pyJ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Cx5LqG5LiA5Liq5Lit5Zu96IGM5Lia6KOF6aKG6LeR6ICF55qE6aOO6I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OsOacieWRmOW3pTk1MOS6uu+8jOWFtuS4reS4k+S4muaKgOacr+S6uuWRmDE4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OS6p+mHj+i+vjgw5LiH5Lu277yI5aWX77yJ5Lul5LiK44CC5oiR5Lus5aeL57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yB5Lia5b2i6LGh5ZKM6ZyA5rGC5Li65bex5Lu777yM5L2c5Li66IGM5Lia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CU6ICF77yM5oiR5Lus5aSf5LiT5b+D77yM5aSf5LiT5rOo77yM5aSf5LiT5Lia44CC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l5pys55+l5ZCN6K6+6K6h5biI77yM5b635Zu95LiO5oSP5aSn5Yip6auY57qn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uF5Lu75oyH5a+877yM5oul5pyJ5LiA5om55LiT5Lia55qE6K6+6K6h5Zui6Z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L+h5oiR5Lus55qE6IGM5Lia6KOF6IO96K6p5bel5L2c55qE5L2g5Zac5b2i5Lq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DljYPlg5bkuYvlubTmiJHku6zliJvnq4vkuoZGWVlSKOmjjuiOue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bPoo4Xlk4HniYzvvIzlubblnKjljJfkuqzkuK3lm73lm73pmYXogYzkuJroo4X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jqjlub/kuobmiJHku6znmoTlk4HniYzjgILnu4/ov4fov5nmrKHljZrop4jk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m7TmuIXmpZrnmoTorqTor4bliLDmiJHku6znmoTliY3ov5vmlrnlkJHvvIz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qXovajvvIzigJzmsJHml4/nmoTmmK/kuJbnlYznmoTvvIzkuJbnlYznmoTmiY3mmK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jgILigJ0yMDAx5bm05oiR5Lus5LiO5pel5pys5aSn57qk5qCq5byP5Lya56S+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77yM5ZCM5pe25oiR5Lus6L+Y5byV6L+b5rOV5Zu9TUUgREUgU0ggTlVP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qsK357uF6K+6KemrmOerr+eUt+ijheWTgeeJjO+8jCDnu5PlkIjkuJzmlrnlrqHnvo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ov5vooYzkuobkvJjljJblkozmjqjlub/vvIzlubbnu6fnu63mioropb/mlr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ovlir/lj4rni6zlhbfnibnoibLnmoTorr7orqHpo47moLzlvJXoh7PkuK3lm7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m67moIc65Yib5pyN6KOF5a6a5Yi255+l5ZCN5ZOB54mM44CCMjAxOeW5tO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huaXtuWwmuWTgeeJjEdRQijmrYzkuZTmn48p77yM5byg5a6H6K+06L+H77y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LiO5pe25L+x6L+b55qE5pa55byP5ZKM5paw55qE5oqA5pyv5omL5rOV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6ICMR1FCKOatjOS5lOafjynlsLHmmK/opoHlnKjov5nkuKrml7bku6PlsL3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jgII8L3A+PHA+5LiT5Lia6ZO45bCx5ZOB6LSo77yM5ZOB6LSo5oiQ5bCx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pe26Ze055qE6ICD6aqM77yM5oiR5Lus5aeL57uI5LiN5b+Y6YKj5Lu956S+5Ly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Z2i5a+55aSx5a2m5YS/56ul77yM5oiR5Lus5LiN5b+Y5bC95LiA5Lu957u16Ja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2i5a+55rG25bed5aSn5Zyw6ZyH77yM5oiR5Lus5LiN5b+Y6YCB5LiA5Lu9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44CC5Zyo556s5oGv5LiH5Y+Y55qE5pe25Luj6L+b5q2l5LiL77yM5oiR5Lus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46v5L+d55qE55CG5b+16L+b6KGM5Yib5L2c6K6+6K6h77yM5Z2a5oyB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Y6f5Yi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LTcxNTI4My5odG1sIj5odHRwczovL2RxY20ubmV0L3dlbmFuL2RsZnMtNzE1Mjg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684D886979363B3D76DC911D5D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