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5CECFD88C3AA1C8B77E60EBD10F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5CECFD88C3AA1C8B77E60EBD10F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ZqG57q657uHWU9OR0xP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e7jeWFtOawuOmahue6uue7h+acjemlsOaciemZkOWFrOWPuOWcsOWk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WFsOS6ree7j+a1juW8gOWPkeWMuu+8jOaYr+S4gOWutuS4reWkluWQiOi1hOeahOmb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mdouaWmeeUn+S6p+WSjOe7j+iQpeS4uuS4gOS9k+eahOeUn+S6p+i0uOaYk+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LpeacieiHquiQpei/m+WHuuWPo+adg+OAgjwvcD48cD7lhazlj7jkuLvopo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oq3nu4fjgIHpkojnu4flkoznu6PoirHpnaLmlpnjgILkuLvokKXpkojnu4fpnaL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p43mnIlUUuiBmuaIkOe6uuOAgVRDUuaxl+W4g+OAgeWQhOexu+mSiOe7h+e9l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uuawlOWxguOAgeavm+WciOW4g+etieOAguS6p+WTgei/nOmUgOilv+asp+OAgeWMl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e+juOAgeS4reS4nOetieWbveWutuWSjOWcsOWMuu+8jOW5tuiOt+W+l+WuouaI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WlveivhOOAgjwvcD48cD7ljYHlh6DlubTnmoTliJvkuJrnu4/ljobvvIzkvb/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kuobkuLDlr4znmoTnlJ/kuqfnu4/pqozvvIzlr7nluILlnLrlkozlrqLmiLf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nkuobmm7Tov5vkuIDmraXnmoTkuobop6PvvIznlLHmraTnoa7kv53lhazlj7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lkozkv6HoqonjgILmsLjpmobnmoTlrpfml6jmmK/ku6XngbXmtLvnmoT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kuKXmoLznmoTotKjph4/miorlhbPjgIHlj4rml7bnmoTkuqTotKfmnJ/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uIrkuZjnmoTmnI3liqHjgILng63or5rmrKLov47lm73lhoXlpJbmlrDo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Y3mnaXmtL3osIjvvIzmkLrmiYvlhbHliJvovonnhYznmoTmmI7lpK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sZnp5b25nLTkzNDcw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sZnp5b25nLTkzNDcw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5CECFD88C3AA1C8B77E60EBD10F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