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5 Jan 2023 06:43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27F1CD597C77501514F91F53361E22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27F1CD597C77501514F91F53361E22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2u6Ieq5ouNU2VsZmllQ2l0eTwvcD4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jZW50ZXI+PHA+5r2u6Ieq5ouN77yM5LiA5qy+5LiO5LyX5LiN5ZCM55qE6Ieq5ouNQXBw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76O5Zu+5YWs5Y+456CU5Y+R77yM5ZGK5Yir5Lyg57uf55qE6Ieq5ouN5a6h576O77yM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YWo5paw55qE6Ieq5ouN55CG5b+144CB54us54m555qE55S15b2x6LSo5oSf77yM6K6p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N5pu05pyJ6IyD5YS/77yM5LiA56eS5omT6YCg5L2g55qE5LiT5bGe55S15b2x5pe25bCa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77yB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cWNtLm5ldC93ZW5hbi9jenBzZWxmaS03MDg5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uaHRtbCI+aHR0cHM6Ly9kcWNtLm5ldC93ZW5hbi9jenBzZWxmaS03MDg5MzM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27F1CD597C77501514F91F53361E22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