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65B5B078C85651EB180E4022CA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5B5B078C85651EB180E4022CA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OU0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S4h+aIkOacjeijheaciemZkOWFrOWPuOS9jeS6jua1meaxn+ecgeadreW3nuW4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Muuays+S4iumVh++8jOe0p+mdoOadremHkeWFrOi3r++8iDAz55yB6YGT772d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6YeR6KGi6auY6YCf5rWm6Ziz5Ye65Y+j5LuFNeWIhumSn+i9pueoi++8jOi3neiQp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6pjMw5YiG6ZKf6L2m56iL77yM5Lqk6YCa5L6/5Yip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i65LiA5L2T55qE57u85ZCI5pyN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6jjIwMDPlubTvvIzljaDlnLDpnaLnp680OO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i+vjXkuIflubPmlrnnsbPvvIzmi6XmnInkuozmoIvmoIflh4bljoLmiL/lko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gYzlt6Xlrr/oiI3lpKfmpbzjgILlhazlj7jnjrDmnInlkZjlt6UyNTDkvZnkurr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lpIfpvZDlhajvvIznlJ/kuqforr7lpIfku6Xml6XmnKzjgIHmhI/lpKfliKn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lm73lrrbov5vlj6PkuLrkuLvjgILlhazlj7jmnIjnlJ/kuqfog73lipvkuLoy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+imgeeUn+S6p+WHuuWPo+acjeijheOAgeacjemlsOOAguWQjOaXtuS4k+azqO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mFkuW6l+OAgeS8geS4muOAgeWtpuagoeOAgeacjeWKoeihjOS4muetie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acjeOAgeW3peijheOAgeilv+acjeOAgeWPsOW4g+eahOiuvuiuoeWSjOWItuS9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S8mOengOeahOS4k+S4muacjeijheiuvuiuoeW4iO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KgOacr+S6uuWRmO+8jOacieiDveWKm+W5tuacieS/oeW/g+aJv+aOpeWQh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iuouWNleOAgjwvcD48cD7kuIfmiJDmnI3oo4XmnKznnYDigJz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uLrlhYjigJ3nmoTnu4/okKXmlrnpkojvvIzku6XluILlnLrkuLr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ku6XlronlhajkuLrliY3mj5DvvIzku6XotKjph4/kuL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kuqfnu4/okKXov4fnqIvlrp7ooYzkuKXosKjjgIHnsr7nu4bnmoT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5HmiazigJzlpb3lrabjgIHlpJrmgJ3jgIHlvIDpmJTjgIHliJvmlrDigJ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kIblv7XvvIzljYHlubTlpoLkuIDml6XlnLDmiafnnYDkuo7mnI3oo4XkuovkuJ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lhaXkuo7kvIHkuJrnmoT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hbnNoaW5nLTMxMDA0MC5odG1sIj5odHRwczovL2RxY20ubmV0L3dlbmF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W5nLTMxMD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65B5B078C85651EB180E4022CA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