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A3653FEBE0B9B5938214F3EE52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3653FEBE0B9B5938214F3EE52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yr6ZO254yrQ1NNQUx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5HnjKvpk7bnjKvpm4blm6LmnInpmZDlhazlj7jjgIjjgIzph5HnjKv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4blm6LjgI3miJbjgIzlhazlj7jjgI3vvIzov57lkIzlhbbpmYTlsZ7lhazlj7jjg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3jgInkuLrkuK3lm73ovoPlpKfnmoTlnKjnur/nur/kuIvkuIDkvZPljJb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m7bllK7llYbvvIzkuo4yMDEz5bm05oiQ56uL44CCPC9wPjxwPuWFrOWPuOS4u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iQpeWcqOe6v+W5s+WPsO+8iOWMheaLrOe9keermeS7peWPiuenu+WKqOW6l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mHkeeMq+mTtueMq0NTbWFsbO+8ieOAgeesrOS4ieaWueWcqOe6v+mUgOWUrua4o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6v+S4i+mbtuWUruWPiuS9k+mqjOe9kee7nO+8iOS6jjIwMTflubQxMOaciDM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ousMTE16Ze0Q1NtYWxsIOS9k+mqjOW6l+WPiua3seWcs+ePoOWune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asvuW8j+Wkmuagt+eahOiHquiQpeWTgeeJjOWPiuesrOS4ieaWueWTgeeJ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6p+WTge+8jOWMheaLrOmHkeadoeOAgemTtuadoeOAgeWPr+epv+aItOePoOWun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WPiuWFtuS7luaUtuiXj+WTgeOAgjwvcD48cD7kvZzkuLrkuK3lm73kuJPkuJrnmo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r/kuIvkuIDkvZPljJbkupLogZTnvZHnj6Dlrp3pm7bllK7llYbvvIzmnKzpm4blm6L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JrlhYPljJborr7orqHlj4rlk4HniYzku7flgLzvvIznm67liY3lt7LmnIkxOSDpob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j4rmnInmlYjnmoTlpJbop4Lorr7orqHkuJPli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eWxjc21hLTUwOTA2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eWxjc21hLTUwOTA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3653FEBE0B9B5938214F3EE52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