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96C8E88E97CFED883228284097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96C8E88E97CFED883228284097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6IqZ5ama56S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S4mueahOWpmuekvOWutOS8muiuvuiuoeWPiua0u+WKqOetluWI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4muWKoea2teebluWpmuW6huetluWIki/mlofljJboibrmnK8v5rS75Yqo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geS4muW9ouixoeetluWIki/luoblhbjnrZbliJIv5om/5Yqe5bGV5Lya562J5aSa5Liq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PC9zdHJvbmc+PC9wPjxoMj7lk4HniYznroDku4s8L2gyPjxwPuS4veiKmeWpmuekvO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jIwMTHlubTliJvlip7nmoRsZWFm5paw5ama5Lya6aaG77yM5LqOMjAxM+W5tDjmnIgy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eri+adreW3nuS4veiKmeaWh+WMluetluWIkuaciemZkOWFrOWPuO+8jOaYr+S4gO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WutOS8muiuvuiuoeWPiua0u+WKqOetluWIkuWFrOWPuOOAguWFrOWPuOS4muWKo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uW6huetluWIkuOAgeaWh+WMluiJuuacr+a0u+WKqOetluWIkuOAgeS8geS4muW9ouix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OAgeW6huWFuOetluWIkuOAgeaJv+WKnuWxleS8muetieWkmuS4qumihuWf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mK/mi6XmnInlpJrlkI3oiJ7nvo7orr7orqHluIjjgIHlubPpnaLorr7orq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lqZrnpLznmoToibrmnK/lvaLlvI/kuI7oiJ7lj7DmlYjmnpznmoTlqZr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lm6LpmJ/jgII8L3A+PHA+5Li96IqZ5ama56S85aeL57uI5L+d5oyB5Yib5L2c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YGa5Yib5oSP5ama56S877yM5rSe5a+f5rWB6KGM6LaL5Yq/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b2i5byP5LiO6Iie5Y+w5pWI5p6c44CC5Li96IqZ5ama56S86ISx56a75Lyg57uf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D572u5LiO5aWX6Lev5p2f57ya77yM6YeP6Lqr5omT6YCg55yf5q2j5bGe5LqO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Yi25ama56S877yM5ZGI546w5YW35pyJ5Yib5oSP55qE5ama56S85b2i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ZmhsLTk2OTkz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maGwtOTY5OT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96C8E88E97CFED883228284097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