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FACAF27CFF28B37FAF43EF784B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ACAF27CFF28B37FAF43EF784B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b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ozlkJvmnI3oo4XmnInpmZDlhazlj7jlnZDokL3kuo7nvo7kuL3nmo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YXph4zigJTigJTor7jmmqjvvIzlhazlj7jliJvlu7rkuo4xOTk45bm0MTDmnIjvvI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mqjluILlpKflkozmnI3oo4XmnInpmZDlhazlj7jvvInvvIzlhazlj7jot53nprtHN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h5HooaLvvInpq5jpgJ/lhazot6/or7jmmqjlh7rlj6My5YWs6YeM77yM56a76K+45p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MuWFrOmHjO+8jOi3neemu+adreW3nuiQp+WxseWbvemZheacuuWcujQ1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k6YCa5L6/5o2344CCPC9wPjxwPuWFrOWPuOS4k+S4mueUn+S6p+WQhOexu+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+8jOS4u+imgeS6p+WTgeacie+8muWls+W8j+aXtuijheOAgemSiOairee7h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jheOAgeeUt+Wls+i/kOWKqOacjeijheOAgeS8kemXslTmgaTjgIHkvJHpl7LlpLn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Y2g5Zyw6Z2i56evMjAwMDDlubPmlrnnsbPvvIzlkZjlt6U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mr4/mnIjnlJ/kuqfph4/vvJrmmKXnp4voo4UyMOS4h+S7tu+8jOeni+WGrOij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77yM5bm05Lqn5YC8ODAwMOS4h+WFg+S6uuawkeW4geOAguWFrOWPuOacieenk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euoeeQhumDqOmXqO+8jOWFrOWPuOazqOmHjeS6p+WTgei0qOmHj+OAgeS6pO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3sumAmui/h+WkmuS4quWTgeeJjOeahOmqjOWOgu+8jOa3seW+l+Wuou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pmei04NTI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mZ6LTg1MjA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FACAF27CFF28B37FAF43EF784B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