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CAE61F3C233040F119E9DA965F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CAE61F3C233040F119E9DA965F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bqG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lpzluobloILmlofljJblj5HlsZX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6uL6Laz5LqO562W5YiS5LiO5Lyg5pKt55qE5pyN5Yqh5YWs5Y+4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yB5Lia5a6i5oi35o+Q5L6b5Lul5rS75Yqo562W5YiS5LiO5pyN5Yqh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7uE57uH5paH5YyW6Im65pyv5Lqk5rWB44CB5ZWG5Yqh5bqG5YW444CB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5Luq5pyN5Yqh44CB5YWs5YWz562W5YiS44CB5L+h5oGv5ZKo6K+i44CB5ZWG5Yqh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2J5LqO5LiA5L2T55qE5pyN5Yqh44CC5Lul5ZWG5Yqh5YWs5YWz44CB5bqG5YW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WG5Yqh5ouT5bGV5Yip5Zmo77yM5Y+R5bGV5YW35pWI546H55qE5Yib5oSP5Z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So5LiO5Lia55qE5oCB5bqm5biu5Yqp5a6i5oi36L6+5Yiw6aKE5pyf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OTflubTvvIzljJfkuqzllpzluobloILmlofljJblj5HlsZX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lp4vkurrmnY7plIvlhYjnlJ/mnInlubjnrZbliJLmib/lip7kuobmm77nu4/ovb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nmoTigJzmn6/lj5foia/po57ot4Ppu4TmsrPigJ3nmoTlvIDluZXku6r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IDot4PvvIzorqnkuIDnm7Tku47kuovmlofljJbkuovkuJrnmoTku5bvvI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rbnlip7kuIDlrrbkuJPkuJrnmoTluoblhbjlhazlj7jjgILlhazlj7jku47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vvIzlsIbkuJPkuJrnmoTmnI3liqHkuI7liY3msr/nmoTnkIblv7XluKbnu5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miLfvvIzku6XmmYvllYbnmoTor5rkv6Hnsr7npZ7kuLrmnKzvvIzku6XigJzor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lsL3lv4PlsL3lipvigJ3kuLrnu4/okKXnkIblv7XvvIzplJDmhI/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ac5bqG5aCC5LuO5oiQ56uL6Iez5LuK5L+d5oyB6auY6YCf5Y+R5bG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TAw5L2Z5Lq677yM5oC76YOo6K6+5LqO5YyX5Lqs77yM5Zyo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62J5Zyw6K6+5pyJ5YiG5YWs5Y+444CC5bey57uP56ev57Sv5LqG5Liw5a+M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GI5L6L5ZKM5p6B6auY55qE56S+5Lya5aOw6KqJ77yM5peX5LiL5Zac5bqG5aCC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Z2Q6JC95LqO5YyX5Lqs5biC5Lic6ZW/5a6J6KGX5bu26ZW/57q/5Y2X5L6n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6v6Lev77yM5Y2g5Zyw6Z2i56evMTgw5Lqp77yM5oup5rC06ICM5bGF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Li+5Yqe5ama56S85bqG5YW45rS75Yqo6ICM5omT6YCg55qE5Lya5ZGY5Yi2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4CCPC9wPjxwPuWOhue7j+WkmuW5tOeahOmjjumbqOejqOeguu+8jOWFrOWPu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uouaIt+S4vuWKnuS6huaVsOWNg+WcuueahOW6huWFuOa0u+WKqO+8jOWFtuS4r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muaUv+acuuWFs+OAgeS8geS6i+S4muWNleS9jeeahOW8gOS4muW6huWFuO+8jOW5tO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5n+acieWVhueVjOeyvuiLseOAgeaUv+eVjOimgeWRmOeahOebm+Wkp+Wpmu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aPmmK/ov5nkupvluoblhbjmtLvliqjnmoTmiJDlip/kuL7lip7vvIzkuL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ILotaLlvpfkuoboia/lpb3nmoTlj6PnopHjgILmiJHku6zlp4vnu4jlsIbvvJrigJ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u6HmhI/luqbop4bkuLrkvIHkuJrnmoTnlJ/lkb3igJ3lkJHlrqLmiLfpg5Hph4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ror7TliLDlgZrliLDvvIzlsL3lv4PlsL3lipvvvIHlpJrlubTmnaXku47mnK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rqLor4nmoYjkvovvvIzlj5fliLDkuobnpL7kvJrlkITnlYznmoTlub/ms5v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ydC05NjQx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cnQtOTY0MTU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CAE61F3C233040F119E9DA965F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