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1:0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6602D6184E83A6BB8DCAD36B8C33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602D6184E83A6BB8DCAD36B8C33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bqm5YaF6KGjREFNQU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5v+S4nOWkp+m6puWGheiho+WunuS4muaciemZkOWFrOWPuOWIm+W7u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ubTvvIzliY3ouqvmmK/kvZvlsbHluILlurfkuL3lqJzlhoXooaPmnInpmZD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tKDmnInlhoXooaPkuYvpg73nmoTkvZvlsbHljZfmtbfvvIznu4/ov4cxMeW5t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mO+8jOWmguS7iuS4gOi3g+aIkOS4uuS6huS4gOWutuWNoOWcsOmdouenrzXkuIflubP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lt6XkuJrlm63kvIHkuJrjgILlhazlj7jpm4bnoJTlj5HjgIH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plIDllK7kuo7kuIDkvZPjgIIg5aSn6bqm5YaF6KGj5Lul5rOo6YeN5ZOB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pyN5Yqh6I635b6X5LqG6K645aSa5YaF6KGj5ZOB54mM5ZWG55qE5L+h6LWW5Li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i65a6i5oi35o+Q5L6b5aSa5Lu35YC85piv5aSn6bqm5Lq655qE57uP6JCl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2g5Lit5pyJ5oiR77yM5oiR5Lit5pyJ5L2g55qE5pyN5Yqh55CG5b+1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5YWx5ZCM5oiQ6ZW/44CC5bel5Lia5Zut5Yy65Y2g5Zyw6Z2i56evNTD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lt6XkuJrlpKfmpbzlu7rnrZHpnaLnp6/ovr405LiH5aSa5bmz5pa544CC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5Sf5Lqn6K6+5aSH77yM5bmy5YeA5pW05rSB55qE55Sf5Lqn546v5aKD44CC6L2m6Ze0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m66LCD77yMNnPnrqHnkIbjgILlhazlr5PlvI/lrr/oiI3lpKfmpbzvvIzphY3lpIf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nqbrosI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Rsb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hLTYwNzkwOS5odG1sIj5odHRwczovL2RxY20ubmV0L3dlbmFuL2RsbnlkYW1hLTYwNzkw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602D6184E83A6BB8DCAD36B8C33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