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3:5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50A1390C695EC72C1B3246CE4730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50A1390C695EC72C1B3246CE4730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6ZWBV2ltZ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m/5Lic5ZSv6ZWB5pe25Luj5a625bGF5pyJ6ZmQ5YWs5Y+45piv5LiA5a626ZuG5YWo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F5p2Q5paZ5Y+K5YWo6ZOd5a625bGF6YWN5aWX5Lqn5ZOB56CU5Y+R55Sf5Lqn77yM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pyN5Yqh5LqO5LiA5L2T55qE546w5Luj5LyB5Lia44CC5YWs5Y+45oul5pyJ5Lia5Ya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6+6K6h56CU5Y+R5Zui6Zif77yM5byV6L+b5LiT5Lia6ZOd5p2Q5oqA5pyv56eR5o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qP5Zu95YaF5YWo6ZOd5a625YW35a6a5Yi255qE5Y+R5bGV6LaL5Yq/77yM5YCh5a+8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46v5L+d6KeC5ZSv6ZWB5YWs5Y+455uu5YmN5pyJ5aSa5a625Zu95YaF5LyB5Lia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ZWG77yM5peg6K665LuO5Y6f5p2Q5paZ55qE6YCJ5oup44CB55Sf5Lqn5Yi26YCg44C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oqA5pyv44CB5ZOB6LSo5ZSv6ZWB6YO96L+95rGC57K+55uK5rGC57K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r+mVgeaXtuS7o+iBlOWQiOWUr+mVgemTneS4muaQuuaJi+aJk+mAoOWkp+Wei+eah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W3peWOguWMheWQq+mXqOeql+Wei+adkOOAgeW3peS4muWei+adkOOAgeWMheimhumT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IkOWTgemTneWutuWxheWbm+Wkp+eUn+S6p+mTvuadoeOAguaLpeacieaMpOWOi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luOAgeeUteaxoOOAgeaZtuazs+OAgeaLieS4neOAgeaKm+WFieOAgeaJk+egguOAgeWWt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acqOe6ueOAgeWMheijueOAgeaWreahpemalOeDreetieWkmuadoeS4gOadoem+m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vuWkh++8jOavj+W5tOeUn+S6p+WQhOenjemTneWei+adkOWHoOS4h+WQq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plYHml7bku6PmkLrmiYvllK/plYHpk53kuJrlh63lgJ/lt6XljoLnlJ/kuqfnmoTmioDm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JTlj5HjgIHliJvmlrDnmoTog73lipvvvIzliKnnlKjlub/kuJzkvZvlsbHpk53lnovm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moTmioDmnK/kvJjlir/vvIzlr4bliIfnu5PlkIjpk53lnovmnZDnmoTooajpnaL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oDmnK/vvIzmoLnmja7luILlnLrnmoTpnIDmsYLnoJTlj5Hlubbph43no4Xmjqjlh7r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kuIPku6Pns7vliJfkuqflk4HvvIzkuqflk4Hlj6/ku6XnlKjnroDljZXnmoTkuIPmrL7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u4Too4Xlh7rlhajpk53ooaPmn5zjgIHlhajpk53mqbHmn5zjgIHlhajpk53phZLmn5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k53ljavmtbTmn5zjgIHlhajpk53kuabmn5zjgIHlhajpk53kuabmoYzjgIHlhajpk53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jgIHlhajpk53luorlpLTmn5zjgIHlhajpk53ovazop5Lmn5zjgIHlhajpk53po47msLTmn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ajpk53lrrblsYXkuqflk4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dsd2ltZS0zNDI5NDguaHRtbCI+aHR0cHM6Ly9kcWNtLm5ldC93ZW5hbi93bHdpbWUtM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50A1390C695EC72C1B3246CE4730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