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2D4D6374A6F540F76E1CA30BE5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2D4D6374A6F540F76E1CA30BE5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bCU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5PlsJTnm77mnI3ppbDpmrblsZ7kuo7lpKfov57ojaPmmIzmnI3oo4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PlsJTnm77mnI3ppbDph4fnlKjkuKXmoLznp5HlrabnmoTnrqHnkIbkvZPns7vlk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zlloTnmoTllK7lkI7mnI3liqHvvIzlubbpgJrov4dJU08gOTAwMe+8m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lpJrlubTmnaXvvIzmi5PlsJTnm77mnI3ppbDkuIDn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pJrlrrbnn6XlkI3kvIHkuJrmj5DkvpvkvJjotKjnmoT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nI3oo4Xorr7orqHmlrDpopbvvIznlYXplIDlhajlm73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IPlm7Q8L3N0cm9uZz48L3A+PHA+5bel5L2c5pyN77ya5pmu6YCa5bel6KOF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bel5L2c5pyN44CB6Zi754eD5bel5L2c5pyN44CB6Ziy5bCY5pyN44CB6L+e5L2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YW456Kx5bel6KOF562J44CCPC9wPjxwPlTmgaTooavvvJrlkITnsbvpkojnu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u4fpnaLmlpnnmoTmlofljJbooavjgIFQT0xP6KGr44CB6YCf5bmyVOaBp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Dliqjoo4XvvJrov5DliqjlpZfoo4XjgIHlhrLplIvooaPjgIHlrabnlJ/moKH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mnI3oo4XnrYnjgII8L3A+PHA+5YW25LuW77ya5Yi25pyN44CB5ryU5Ye6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5pyN6KOF44CB5qGR5ou/5pyN6KOF44CB5Yy75oqk5pyN6KO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l6Im66K+05piOPC9zdHJvbmc+PC9wPjxwPuWItueJiOaOkueJiO+8muaL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uacjemlsOeahOaJgOacieacjeijheS6p+WTgeWdh+S9v+eUqOeUteiEkUNBROi9r+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OaOkueJiO+8jOeJiOWei+abtOWQiOi6q++8jOWwuueggeabtOWHhuehr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Jrph4fnlKjmlrDlnovnmoTnlLXohJHnvJ3nuqvmnLrvvIzpkojnoI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v7nlubPmlbTjgIHnur/mr5vlsJHjgII8L3A+PHA+6Z2i5paZ77ya5L2/55S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Z2i5paZ5L6b5bqU5ZWG55qE5Lqn5ZOB77yM5LiN5o6J6Imy77yM5LiN6LW3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OJ6LaF6L+HNjAl55qE6Z2i5paZ77yM5YWo6YOo57uP6L+H6Ziy57yp5rC0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iQ5ZOB5pyN6KOF5LiN57yp5rC044CCPC9wPjxwPui+heaWme+8muaLiemTv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FlLS+aLiemTvuOAguaMieaJo+OAgeaLiemTvuWmguacieaNn+Wdj+Wdh+WFjei0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VkLTI4MDU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lZC0yODA1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2D4D6374A6F540F76E1CA30BE5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